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Жура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»_________2019 г.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Устав Журавского </w:t>
      </w:r>
      <w:r>
        <w:rPr>
          <w:b/>
          <w:bCs/>
        </w:rPr>
        <w:t>сельского</w:t>
      </w:r>
      <w:r>
        <w:rPr>
          <w:b/>
        </w:rPr>
        <w:t xml:space="preserve"> поселения Еланского 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30.10.2018 № 387-ФЗ </w:t>
        <w:br/>
        <w:t>«О внесении изменений в статьи 2 и 28 Федерального закона «Об общих принципах организации местного самоуправления в Российской Федерации» и статьей 28 Устава  Журавского  сельского поселения Еланского муниципального района Волгоградской области, Дума Жура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</w:rPr>
        <w:t>реш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ab/>
        <w:t>1.</w:t>
      </w:r>
      <w:r>
        <w:rPr/>
        <w:t xml:space="preserve"> Внести в Устав Журавского сельского поселения Еланского  муниципального района Волгоградской области, принятый решением Думы Журавского сельского поселения от «04» августа 2014 г. № 150/55 (в редакции решений от 27 февраля  2015 г. № 21/7, от 27  августа   2015 г № 32/13, от 28 января  2016 г. № 46/19, от 04 мая  2016 г. № 54/22, от 02 декабря 2016г № 64/29, 20 марта 2017г. № 73/33, от 07 июля 2017г № 79/37, от 17 октября 2017г № 84/40, от 12 января 2018г № 94/43, от 30 марта 2018г № 102/45, от 27 декабря 2018г № 126/55).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1.1. В пункте 3 статьи 11 Устава Журавского сельского поселения Еланского муниципального района Волгоградской области</w:t>
      </w:r>
      <w:r>
        <w:rPr/>
        <w:t xml:space="preserve"> слова «по проектам и вопросам, указанным в части 2 настоящей статьи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ind w:firstLine="725"/>
        <w:jc w:val="both"/>
        <w:rPr>
          <w:b/>
          <w:b/>
        </w:rPr>
      </w:pPr>
      <w:r>
        <w:rPr>
          <w:b/>
        </w:rPr>
        <w:t>1.2. Часть 2 пункта 2 статьи 20 Устава Журавского сельского поселения Ела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Главой  Журавского сельского поселения может быть избрано дееспособное лицо, достигшее 21-летнего возраста, имеющее гражданство Российской Федерации, гражданство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Порядком проведения конкурса по отбору кандидатур на должность главы Журавского  сельского поселения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»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сельского поселения                                     </w:t>
      </w:r>
    </w:p>
    <w:p>
      <w:pPr>
        <w:pStyle w:val="Normal"/>
        <w:jc w:val="both"/>
        <w:rPr/>
      </w:pPr>
      <w:r>
        <w:rPr/>
        <w:t>Еланского муниципального района</w:t>
      </w:r>
    </w:p>
    <w:p>
      <w:pPr>
        <w:pStyle w:val="Normal"/>
        <w:jc w:val="both"/>
        <w:rPr/>
      </w:pPr>
      <w:r>
        <w:rPr/>
        <w:t xml:space="preserve">Волгоградской области                                                                   А.С. Гугучкин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cp:keywords/>
  <dc:language>en-US</dc:language>
  <cp:lastModifiedBy>я</cp:lastModifiedBy>
  <cp:lastPrinted>2019-04-02T08:14:00Z</cp:lastPrinted>
  <dcterms:modified xsi:type="dcterms:W3CDTF">2019-04-24T11:05:00Z</dcterms:modified>
  <cp:revision>56</cp:revision>
  <dc:subject/>
  <dc:title>Модельный устав городского округа</dc:title>
</cp:coreProperties>
</file>