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о  проведении  общественного  обсуждения  проекта программы 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м Администрация Журав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 о  проведении общественного 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и приема предложений: с "20" сентября  2022г. по "21" октября 2022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ения принимаются по почтовому адресу: 403702, Волгоградская область Еланский район с.Журавка ул.Новосельская д.90а ,  а также по адресу электронной почты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huravk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lan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актное лицо разработчика :Шкитина Ирина Николаев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 проекта правового акта: Постано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роекта правового акт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Об утверждении </w:t>
      </w:r>
      <w:r>
        <w:rPr>
          <w:bCs/>
          <w:sz w:val="24"/>
          <w:szCs w:val="24"/>
        </w:rPr>
        <w:t xml:space="preserve">программы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 контролю  в сфере благоустройства в Журавском сельском поселении Еланского муниципального района Волгоградской области </w:t>
      </w:r>
      <w:r>
        <w:rPr>
          <w:bCs/>
          <w:sz w:val="24"/>
          <w:szCs w:val="24"/>
        </w:rPr>
        <w:t>на 2023 год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в информационно-телекоммуникационной сети Интернет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huravka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уведомления: "19" сентября  2022 г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Журавского сельского поселения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анского муниципального район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:                                                             И.Н.Шкитина</w:t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Журавского сельского поселения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Ела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.  .2022                                                    №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 контролю  в сфере благоустройства в Журавском сельском поселении Еланского муниципального района Волгоградской области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 Думы Журавского сельского поселения Еланского муниципального района  Волгоградской области от 27.07.2021г. № 62/24 «Об утверждении Положения о муниципальном контроле в сфере благоустройства в Журавском сельском поселении Еланского муниципального района Волгоградской област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lang w:eastAsia="zh-CN"/>
        </w:rPr>
      </w:pPr>
      <w:r>
        <w:rPr>
          <w:rFonts w:cs="Arial" w:ascii="Arial" w:hAnsi="Arial"/>
          <w:b w:val="false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 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в Журавском сельском поселении Еланского муниципального района Волгоградской области </w:t>
      </w:r>
      <w:r>
        <w:rPr>
          <w:rFonts w:cs="Arial" w:ascii="Arial" w:hAnsi="Arial"/>
          <w:bCs/>
          <w:sz w:val="24"/>
          <w:szCs w:val="24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3. Постановление  вступает   в   силу с момента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Журавского сельского поселения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анского муниципального район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:                                       И.Н.Шкитина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Журавского сельского                       поселения   Елан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№</w:t>
      </w:r>
    </w:p>
    <w:p>
      <w:pPr>
        <w:pStyle w:val="Normal"/>
        <w:autoSpaceDE w:val="false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в  Трстянском сельском поселении Еланского муниципального района Волгоградской области </w:t>
      </w:r>
      <w:r>
        <w:rPr>
          <w:rFonts w:cs="Arial" w:ascii="Arial" w:hAnsi="Arial"/>
          <w:b/>
          <w:bCs/>
          <w:sz w:val="24"/>
          <w:szCs w:val="24"/>
        </w:rPr>
        <w:t xml:space="preserve">на 2023 год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вступлением в законную силу Положения о </w:t>
      </w:r>
      <w:bookmarkStart w:id="2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2"/>
      <w:r>
        <w:rPr>
          <w:rFonts w:cs="Arial" w:ascii="Arial" w:hAnsi="Arial"/>
          <w:sz w:val="24"/>
          <w:szCs w:val="24"/>
        </w:rPr>
        <w:t>в сфере благоустройства в Журавском сельском поселении Еланского муниципального района Волгоградской области, утвержденном Решением Думы Журавского сельского поселения Еланского муниципального района Волгоградской области от 27.07.2021г №62/2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rFonts w:cs="Arial" w:ascii="Arial" w:hAnsi="Arial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осредством размещения на официальном сайте Администрации Еланского муниципального района Волгоградской области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http://zhuravka-sp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admin</dc:creator>
  <dc:description/>
  <cp:keywords>Ethan</cp:keywords>
  <dc:language>en-US</dc:language>
  <cp:lastModifiedBy>User</cp:lastModifiedBy>
  <cp:lastPrinted>2021-09-24T07:59:00Z</cp:lastPrinted>
  <dcterms:modified xsi:type="dcterms:W3CDTF">2022-09-19T12:18:00Z</dcterms:modified>
  <cp:revision>30</cp:revision>
  <dc:subject/>
  <dc:title>Ethan Frome</dc:title>
</cp:coreProperties>
</file>