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___"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bookmarkStart w:id="0" w:name="_Hlk105747747"/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11.01.2021 № 5 "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оставление земельных участков, находящихся в муниципальной собственност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аренду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 и руководствуясь Уставом Журавского сельского поселения Еланского муниципального района Волгоградской области, администрация  Журавского сельского поселения Елан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Предоставление земельных участков, находящихся в муниципальной собственности Журавского сельского поселения Еланского муниципального района Волгоград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в аренду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  <w:r>
        <w:rPr>
          <w:sz w:val="28"/>
          <w:szCs w:val="28"/>
        </w:rPr>
        <w:t>, утвержденный постановлением администрации Журавского сельского поселения Еланского муниципального района Волгоградской области от 11.01.2021 № 5 ,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полнить пунктом 2.4.5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</w:t>
      </w:r>
      <w:bookmarkStart w:id="1" w:name="_Hlk105747898"/>
      <w:r>
        <w:rPr>
          <w:sz w:val="28"/>
          <w:szCs w:val="28"/>
        </w:rPr>
        <w:t>2.4.5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в 2022 году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ем вторым пункта 2.4.1 административного регламента осуществляются в срок не более 14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ами третьим</w:t>
        <w:br/>
        <w:t>и четвертым пункта 2.4.1 административного регламента осуществляются</w:t>
        <w:br/>
        <w:t>в срок не более 51 календарного дня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тивные процедуры, предусмотренные абзацем вторым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ункта 2.4.2 административного регламента осуществляются в срок не более 20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дминистративные процедуры, предусмотренные абзацами третьим</w:t>
        <w:br/>
        <w:t>и четвертым пункта 2.4.2 административного регламента осуществляются</w:t>
        <w:br/>
        <w:t>в срок не более 57 календарных дней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Административные процедуры, предусмотренные разделом </w:t>
        <w:br/>
        <w:t>3 административного регламента, осуществляются  в сокращенные сроки, обеспечивающие соблюдение сроков, установленных абзацами вторым – пятым настоящего пункта административного регла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При этом административная процедура подачи заявлений иными гражданами</w:t>
      </w:r>
      <w:r>
        <w:rPr>
          <w:sz w:val="28"/>
          <w:szCs w:val="28"/>
        </w:rPr>
        <w:t xml:space="preserve">, крестьянскими (фермерскими) хозяйствами о намерении участвовать в аукционе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опубликования извещения о предоставлении земельного участка в аренду для </w:t>
      </w:r>
      <w:r>
        <w:rPr>
          <w:bCs/>
          <w:sz w:val="28"/>
          <w:szCs w:val="28"/>
        </w:rPr>
        <w:t>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 (фермерским) хозяйством его деятельности осуществляется в срок не более 10  календарных дней</w:t>
      </w:r>
      <w:r>
        <w:rPr>
          <w:spacing w:val="-4"/>
          <w:sz w:val="28"/>
          <w:szCs w:val="28"/>
        </w:rPr>
        <w:t>"</w:t>
      </w:r>
      <w:bookmarkEnd w:id="1"/>
      <w:r>
        <w:rPr>
          <w:spacing w:val="-4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5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bookmarkStart w:id="2" w:name="_Hlk105748012"/>
      <w:r>
        <w:rPr>
          <w:spacing w:val="-4"/>
          <w:sz w:val="28"/>
          <w:szCs w:val="28"/>
        </w:rPr>
        <w:t>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</w:t>
      </w:r>
      <w:bookmarkEnd w:id="2"/>
      <w:r>
        <w:rPr>
          <w:sz w:val="28"/>
          <w:szCs w:val="28"/>
        </w:rPr>
        <w:t>";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/>
      </w:pPr>
      <w:r>
        <w:rPr>
          <w:sz w:val="28"/>
          <w:szCs w:val="28"/>
        </w:rPr>
        <w:t xml:space="preserve">3) в пункта 2.6.1.1: 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/>
      </w:pPr>
      <w:r>
        <w:rPr>
          <w:sz w:val="28"/>
          <w:szCs w:val="28"/>
        </w:rPr>
        <w:t xml:space="preserve">абзацы двадцать второй – двадцать седьм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"</w:t>
      </w:r>
      <w:bookmarkStart w:id="3" w:name="_Hlk105748103"/>
      <w:r>
        <w:rPr>
          <w:sz w:val="28"/>
          <w:szCs w:val="28"/>
        </w:rPr>
        <w:t>Заявление в форме электронного документа подписывается</w:t>
        <w:br/>
        <w:t>по выбору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остой электронной подписью заявителя (представителя заявител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  <w:bookmarkEnd w:id="3"/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 пункте 2.6.2.1:</w:t>
      </w:r>
    </w:p>
    <w:p>
      <w:pPr>
        <w:pStyle w:val="Normal"/>
        <w:tabs>
          <w:tab w:val="clear" w:pos="720"/>
          <w:tab w:val="left" w:pos="27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двадцать первый – двадцать шестой исключить;   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"</w:t>
      </w:r>
      <w:bookmarkStart w:id="4" w:name="_Hlk105748160"/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  <w:bookmarkEnd w:id="4"/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2.14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третьем слова ", информационной системе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bookmarkStart w:id="5" w:name="_Hlk105748282"/>
      <w:r>
        <w:rPr>
          <w:sz w:val="28"/>
          <w:szCs w:val="28"/>
        </w:rPr>
        <w:t xml:space="preserve">"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</w:t>
      </w:r>
      <w:bookmarkEnd w:id="5"/>
      <w:r>
        <w:rPr>
          <w:sz w:val="28"/>
          <w:szCs w:val="28"/>
        </w:rPr>
        <w:t>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абзац четвертый пункта 3.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6" w:name="_Hlk105748412"/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</w:t>
      </w:r>
      <w:bookmarkEnd w:id="6"/>
      <w:r>
        <w:rPr>
          <w:iCs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) абзац четвертый пункта 3.8.6 дополнить словами </w:t>
      </w:r>
      <w:bookmarkStart w:id="7" w:name="_Hlk105748501"/>
      <w:r>
        <w:rPr>
          <w:iCs/>
          <w:sz w:val="28"/>
          <w:szCs w:val="28"/>
        </w:rPr>
        <w:t xml:space="preserve">"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bookmarkEnd w:id="7"/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) </w:t>
      </w:r>
      <w:r>
        <w:rPr>
          <w:sz w:val="28"/>
          <w:szCs w:val="28"/>
        </w:rPr>
        <w:t>дополнить пунктом 3.1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"</w:t>
      </w:r>
      <w:bookmarkStart w:id="8" w:name="_Hlk105748576"/>
      <w:r>
        <w:rPr>
          <w:sz w:val="28"/>
          <w:szCs w:val="28"/>
        </w:rPr>
        <w:t>3.1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"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End w:id="8"/>
      <w:r>
        <w:rPr>
          <w:sz w:val="28"/>
          <w:szCs w:val="28"/>
        </w:rPr>
        <w:t>2. 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                                                               ФИ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8:00Z</dcterms:created>
  <dc:creator>Мальцев Роман Николаевич</dc:creator>
  <dc:description/>
  <cp:keywords/>
  <dc:language>en-US</dc:language>
  <cp:lastModifiedBy>User</cp:lastModifiedBy>
  <cp:lastPrinted>2022-05-13T11:04:00Z</cp:lastPrinted>
  <dcterms:modified xsi:type="dcterms:W3CDTF">2022-06-16T11:36:00Z</dcterms:modified>
  <cp:revision>4</cp:revision>
  <dc:subject/>
  <dc:title>Начальнику  управления финансов</dc:title>
</cp:coreProperties>
</file>