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szCs w:val="28"/>
        </w:rPr>
        <w:t>ИЗВЕЩ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о проведении независимой экспертизы Постановления администрации Журавского сельского поселения Еланского муниципального района Волгоградской области </w:t>
      </w:r>
      <w:r>
        <w:rPr>
          <w:rFonts w:cs="Arial" w:ascii="Arial" w:hAnsi="Arial"/>
          <w:b/>
          <w:bCs/>
        </w:rPr>
        <w:t>Об утверждении  программы «Энергосбережение и  повышение энергетической эффективности Журавского сельского поселения Еланского муниципального района в 2021-2025гг.»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Журавского сельского поселения Еланского муниципального района Волгоградской области 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: 403702, Волгоградская область, Еланский район, с.Журавка, ул. Новосельская , д.90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убликования:  23 марта  2021 год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30 дней с момента опубликова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  »          2021 г                                   №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67577814"/>
      <w:bookmarkEnd w:id="0"/>
      <w:r>
        <w:rPr>
          <w:rFonts w:cs="Arial" w:ascii="Arial" w:hAnsi="Arial"/>
          <w:b/>
          <w:bCs/>
        </w:rPr>
        <w:t>Об утверждении  программы «Энергосбережение и  повышение энергетической эффективности Журавского сельского поселения Еланского муниципального района в 2021-2025гг.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7577814"/>
      <w:bookmarkStart w:id="2" w:name="_Hlk67577814"/>
      <w:bookmarkEnd w:id="2"/>
    </w:p>
    <w:p>
      <w:pPr>
        <w:pStyle w:val="Normal"/>
        <w:suppressAutoHyphens w:val="true"/>
        <w:spacing w:lineRule="auto" w:line="216" w:before="40" w:after="40"/>
        <w:jc w:val="both"/>
        <w:rPr>
          <w:rFonts w:ascii="Arial" w:hAnsi="Arial" w:cs="Arial"/>
        </w:rPr>
      </w:pPr>
      <w:bookmarkStart w:id="3" w:name="_Hlk67471730"/>
      <w:r>
        <w:rPr>
          <w:rFonts w:cs="Arial" w:ascii="Arial" w:hAnsi="Arial"/>
        </w:rPr>
        <w:t>В соответствии с Федеральным законом от 23.11.2009 N 261-ФЗ "Об энергосбережении и о повышении энергетической эффективности,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Администрации Волгоградской области от 31 декабря 2014 г. N 136-п "Об утверждении государственной программы Волгоградской области "Энергосбережение и повышение энергетической эффективности в Волгоградской области"</w:t>
      </w:r>
      <w:bookmarkEnd w:id="3"/>
      <w:r>
        <w:rPr>
          <w:rFonts w:cs="Arial" w:ascii="Arial" w:hAnsi="Arial"/>
        </w:rPr>
        <w:t>, Администрация Журавского сельского поселения</w:t>
      </w:r>
    </w:p>
    <w:p>
      <w:pPr>
        <w:pStyle w:val="Normal"/>
        <w:suppressAutoHyphens w:val="true"/>
        <w:spacing w:lineRule="auto" w:line="21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16" w:before="40" w:after="40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true"/>
        <w:spacing w:lineRule="auto" w:line="21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«Энергосбережение и  повышение энергетической эффективности Журавского сельского поселения Еланского муниципального района в 2021-2025гг.»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на официальном сайте администрации     Журав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Данно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               И.Н.Шкит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нергосбережение и повышение энергетической 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1-2025 г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 эффективности Журавского сельского поселения Еланского муниципального района  в 2021-2025 г.г.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23 ноября 2009 года N 261-ФЗ "Об энергосбережении и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становление</w:t>
            </w:r>
            <w:r>
              <w:rPr>
                <w:rFonts w:cs="Arial" w:ascii="Arial" w:hAnsi="Arial"/>
              </w:rPr>
              <w:t xml:space="preserve"> Администрации Волгоградской области от 31 декабря 2014 г. N 136-п "Об утверждении государственной программы Волгоградской области "Энергосбережение и повышение энергетической эффективности в Волгоградской области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рограммы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 повышение энергетической эффективности при потреблении энергетических ресурсов в Журавском сельском поселении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комплекса организационно 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практики применения энергосберегающих технологий при модернизации, реконструкции и ремонте основных фондов объектов энергетики и коммунального комплекс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энергоаудита, энергетических обследований, ведение энергетических паспортов; обеспечение учета всего объема потребляемых энергетических рес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-2025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8"/>
                <w:tab w:val="center" w:pos="3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средства   </w:t>
              <w:tab/>
              <w:t>30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в муниципальных учреждениях энергетических паспор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затрат местного бюджета на оплату коммунальных ресурс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униципальной нормативно 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Arial" w:hAnsi="Arial"/>
        </w:rPr>
        <w:t>*объем финансирования корректируется с учетом предусмотренных бюджетных ассигнований областного бюджета на текущий финансовый год, начиная с 2021 года;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Arial" w:hAnsi="Arial"/>
        </w:rPr>
        <w:t>**выделение средств из местных бюджетов производится в соответствии с принятыми муниципальными целевыми программами, начиная с 2021 го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3.11.2009 N 261-ФЗ "Об энергосбережении и о повышении энергетической эффективности,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Администрации Волгоградской области от 31 декабря 2014 г. N 136-п "Об утверждении государственной программы Волгоградской области "Энергосбережение и повышение энергетической эффективности в Волгоградской области"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cs="Arial" w:ascii="Arial" w:hAnsi="Arial"/>
        </w:rPr>
        <w:t xml:space="preserve">Проблема высокой энергоёмкости экономики, большие энергетические издержки в жилищно-коммунальном хозяйстве (далее именуется – ЖКХ) и бюджетном секторе актуальны как для России в целом, так и Журавского сельского поселения в част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направлениями энергосбережения в  работе бюджетных учреждений, в жилищно-коммунальном хозяйстве, обеспечивающими экономию бюджетных средств в сфере потребления, производства и оказания услуг являются: снижение потерь электрической и тепловой энергии, а также воды, в инженерных сетях, зданиях  и сооружениях за счет улучшения тепловой изоляции, диспетчеризации и автоматизации, повышения надежности и устойчивости работы оборудования и коммуникаций, внедрение приборов учета потребления энергетических и водных ресурс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Содержание пробл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 обоснование необходимости ее решения программными мет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Жура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энергетических обследова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ет энергетических ресурс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ние энергетических паспор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ащение муниципальных предприятий энергосберегающим оборудование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ащение оборудования муниципальных предприятий приборами у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обходимость решения проблемы энергосбережения программно-целевым методом обусловлена следующими причинам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возможностью комплексного решения проблемы в требуемые сроки за счет использования действующего рыночного механиз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firstLine="400"/>
        <w:jc w:val="center"/>
        <w:rPr/>
      </w:pPr>
      <w:r>
        <w:rPr>
          <w:rFonts w:cs="Arial" w:ascii="Arial" w:hAnsi="Arial"/>
          <w:b/>
        </w:rPr>
        <w:t>2.Основные цели, задачи Программы</w:t>
      </w:r>
    </w:p>
    <w:p>
      <w:pPr>
        <w:pStyle w:val="Normal"/>
        <w:ind w:left="-100" w:first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 создание условий для приведения объектов бюджетной сферы,  жилищного фонда и объектов коммунальной сферы Журавского сельского поселения в соответствие  с принятыми стандартами качества, снижению производственных затрат, повышение экономической эффективности оказания коммунальных услуг, повышение энергетической эффективности организаций коммунального комплекса и снижению энергоемкости экономики.</w:t>
      </w:r>
    </w:p>
    <w:p>
      <w:pPr>
        <w:pStyle w:val="Normal"/>
        <w:ind w:left="-100" w:firstLine="4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мероприятий  энергосбережению и повышению энергетической эффективности района  приведет: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- к  улучшению состояния объектов коммунального назначения, и как следствие, к повышению качества и количества предоставляемых услуг, уровня безопасности  и уменьшению аварийных ситуаций.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-к сокращению потребления энергетических ресурсов в результате снижения потерь  в процессе производства и поставки коммунальных услуг потребителю;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-к более  рациональному использованию  эл.энергии, тепла, водных  ресурсов объектами социально- культурного назначения, бюджетными организациями;</w:t>
      </w:r>
    </w:p>
    <w:p>
      <w:pPr>
        <w:pStyle w:val="Normal"/>
        <w:ind w:left="-100" w:firstLine="4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зования, проводимые в рамках Программы, должны обеспечить  привлечение внебюджетных средств в модернизацию коммунальной инфраструктуры, повышение энергетической эффективности, снижение энергоемкости, увеличение объемов поставки коммунальных услуг, повышение комфортности проживания  граждан, привлечения частных предприятий в сферу оказания коммунальных услуг.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Программа основана на следующих принципах: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местного финансирования  проектов модернизации объектов коммунального назначения с привлечением  финансовых средств бюджетов всех уровней и внебюджетных средств;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-открытый  конкурсный отбор проектов модернизации объектов коммунального назначения.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едполагается  решить следующие вопросы: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- реконструкция водоснабжения  Журавского сельского поселения, где износ водопроводных сетей составил  99% и остро стоит проблема нехватки  воды в летний период с применением новых полимерных материалов;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 xml:space="preserve">-поэтапное перевооружение водопроводного хозяйства поселения  на основе  ввода в действие  новых основных фондов, проведения реконструкции, модернизации  существующих основных фондов, внедрения  энерго- и ресурсосберегающих технологий;  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недрение энерго- и ресурсосберегающих технологий, позволяющих  сократить затраты на производство и поставку коммунальных услуг;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-привлечение средств внебюджетных источников для финансирования проектов модернизации и реконструкции объектов коммунальной инфраструктуры (в том числе и средств населения)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firstLine="40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Механизм  реализации Программы </w:t>
      </w:r>
    </w:p>
    <w:p>
      <w:pPr>
        <w:pStyle w:val="Normal"/>
        <w:ind w:left="-100" w:firstLine="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0" w:firstLine="4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 осуществляется  на основе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Механизм реализации Программы  предусматривает согласование интересов государственной власти  и органов  местного самоуправления, предприятий и организаций, предоставляющих жилищно-коммунальные услуги, и населения, как потребителя данных услуг.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 xml:space="preserve">Пообъектный перечень мероприятий по энерго- и ресурсосбережению в разрезе муниципальных образований  ежегодно формируется и утверждается заказчиком программы, одновременно с принятием бюджета и исходя из его  возможностей. 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first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сновные мероприятия  и ресурсное обеспечение Программы</w:t>
      </w:r>
    </w:p>
    <w:p>
      <w:pPr>
        <w:pStyle w:val="Normal"/>
        <w:ind w:left="-100" w:first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из консолидированного бюджета, внебюджетных источ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мероприятий по программе «Энергосбережения и повышения энергетической  эффективности в Журавском сельском поселении Еланского муниципального района» на 2021-2025 годы ежегодно корректируется   и утверждается решением Думы Журавского сельского поселения, исходя из возможностей бюджетов Журавского сельского поселения Еланского муниципального района,  городского и сельских поселений, софинансирования из областного и федерального бюджетов.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>Перечень основных мероприятий  по реализации Программы приведен в приложении №1.</w:t>
      </w:r>
    </w:p>
    <w:p>
      <w:pPr>
        <w:pStyle w:val="Normal"/>
        <w:ind w:left="-100" w:firstLine="400"/>
        <w:jc w:val="both"/>
        <w:rPr/>
      </w:pPr>
      <w:r>
        <w:rPr>
          <w:rFonts w:cs="Arial" w:ascii="Arial" w:hAnsi="Arial"/>
        </w:rPr>
        <w:t xml:space="preserve">Объем бюджетных средств, выделяемых на реализацию Программы, определяется при формировании бюджета  Журавского сельского поселения Еланского муниципального района и бюджетов городского и сельских поселений. </w:t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firstLine="400"/>
        <w:jc w:val="center"/>
        <w:rPr/>
      </w:pPr>
      <w:r>
        <w:rPr>
          <w:rFonts w:cs="Arial" w:ascii="Arial" w:hAnsi="Arial"/>
          <w:b/>
        </w:rPr>
        <w:t>5.Оценка  социально-экономической эффективности, экологических последствий реализации Программы</w:t>
      </w:r>
    </w:p>
    <w:p>
      <w:pPr>
        <w:pStyle w:val="Normal"/>
        <w:ind w:left="-100" w:first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ходе реализации Программы планируется достичь следующих результатов: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личия в органе местного самоуправления, муниципальных учреждениях: энергетических паспортов, актов энергетических обследований;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нижения относительных затрат местного бюджета на оплату коммунальных ресурсов.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я действующего механизма управления потреблением топливно -энергетических ресурсов и сокращение бюджетных затрат на оплату коммунальных ресурсов;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Журавского  сельского поселе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 эпидемиологическое состояние территории.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ценка эффективности действия муниципальной программы проводится ежегодно по результатам отчетного года.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ценка эффективности реализации Программы проводится по следующим критериям: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степень достижения целей и задач Программы;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степень эффективности использования бюджетных средств.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Эффективность реализации Программы оценивается как степень выполнения запланированных результатов реализации Программы: </w:t>
      </w:r>
    </w:p>
    <w:p>
      <w:pPr>
        <w:pStyle w:val="Style15"/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целевых индикаторов, показателей Программы. </w:t>
      </w:r>
    </w:p>
    <w:p>
      <w:pPr>
        <w:pStyle w:val="Style15"/>
        <w:shd w:fill="FFFFFF" w:val="clear"/>
        <w:spacing w:before="24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Style15"/>
        <w:shd w:fill="FFFFFF" w:val="clear"/>
        <w:jc w:val="both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. Ресурсное обеспечение.</w:t>
      </w:r>
    </w:p>
    <w:p>
      <w:pPr>
        <w:pStyle w:val="Style15"/>
        <w:shd w:fill="FFFFFF" w:val="clear"/>
        <w:jc w:val="both"/>
        <w:rPr>
          <w:rStyle w:val="StrongEmphasis"/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Финансовое обеспечение мероприятий  Программы  планируется осуществить за счет средств бюджета  поселения .</w:t>
        <w:br/>
        <w:t xml:space="preserve">   К реализации мероприятий могут привлекаться средства областного и федерального бюджетов в рамках финансирования областных и федеральных  программ   по   энергосбережению  и энергоэффективности и внебюджетные источники.</w:t>
        <w:br/>
        <w:t xml:space="preserve">  Общий объем финансирования  Программы  из бюджета  поселения  составляет           тыс.рублей: </w:t>
        <w:br/>
      </w:r>
      <w:r>
        <w:rPr>
          <w:rStyle w:val="StrongEmphasis"/>
          <w:rFonts w:cs="Arial" w:ascii="Arial" w:hAnsi="Arial"/>
          <w:color w:val="333333"/>
        </w:rPr>
        <w:t xml:space="preserve">2021 год –   100    тыс. руб. 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022год  –   50     тыс.руб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333333"/>
        </w:rPr>
        <w:t>2023год  -    50     тыс.руб.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024 год  -  50  тыс.руб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2025 год  -    50  тыс.руб               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Финансирование энергосберегающих мероприятий за счет средств местного бюджета осуществляется в соответствии с решением Думы о бюджете на соответствующий финансовый год.</w:t>
        <w:br/>
        <w:t xml:space="preserve">  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0:00Z</dcterms:created>
  <dc:creator>Admin</dc:creator>
  <dc:description/>
  <cp:keywords/>
  <dc:language>en-US</dc:language>
  <cp:lastModifiedBy>User</cp:lastModifiedBy>
  <cp:lastPrinted>2011-08-29T15:04:00Z</cp:lastPrinted>
  <dcterms:modified xsi:type="dcterms:W3CDTF">2021-03-25T12:16:00Z</dcterms:modified>
  <cp:revision>64</cp:revision>
  <dc:subject/>
  <dc:title>Проект</dc:title>
</cp:coreProperties>
</file>