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зависимой экспертизы административного регламен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перечня налоговых расходов Жура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Предметом независимой экспертизы проектов административных регламентов является оценка возможного положительного эффекта, а также возможных негативных последствий реализации положений проектов административных регламентов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ценки и заключения независимой экспертизы проекта административного регламента направляются в адрес разработчика проекта: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Журавского сельского поселения Еланского муниципального района Волгоградской области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Почтовый адрес: 403702, Волгоградская область, Еланский район, с.Журавка, ул. Новосельская , д.9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Zhura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Дата опубликования:  21 июн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экспертизы: 30 дней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9"/>
          <w:szCs w:val="29"/>
          <w:lang w:eastAsia="ar-SA"/>
        </w:rPr>
      </w:pPr>
      <w:r>
        <w:rPr>
          <w:rFonts w:cs="Arial" w:ascii="Arial" w:hAnsi="Arial"/>
          <w:b/>
          <w:bCs/>
          <w:sz w:val="29"/>
          <w:szCs w:val="29"/>
          <w:lang w:eastAsia="ar-SA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  <w:bCs/>
          <w:sz w:val="29"/>
          <w:szCs w:val="29"/>
          <w:lang w:eastAsia="ar-SA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Еланского муниципального района Волгоградской области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от    ______  2019 г.                                                      № 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орядка формирования перечня налоговых расходов Журавского сельского посел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ст. 174.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формирования перечня налоговых расходов Жура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01.01.2020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 и подлежит размещению на официальном сайте Администрации Журавского сельского поселения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Жура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Ела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лгоградской области                                                          А.С.Гугуч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ла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олгоград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 _________ 2019 г. N __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перечня налоговых расходов Журавского сельского поселения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формирования перечня налоговых расходов Журавского сельского поселения, реестра налоговых расходов Журавского сельского поселения (далее - налоговые расходы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- выпадающие доходы бюджета Журав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Журавского сельского поселения и (или) целями социально-экономической политики Журавского сельского поселения, не относящимися к муниципальным программам Журавского сельско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- ответственный исполнитель муниципальной программы Журав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Журавского сельского поселения (ее структурных элементов) и (или) целей социально-экономического развития Журавского сельского поселения, не относящихся к муниципальным программам Журавского сельско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Журавского сельского поселения, а также иные характеристики, предусмотренные разделом III приложения к настоящему Порядк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- свод (перечень) налоговых расходов в разрезе муниципальных программ Журавского сельского поселения, их структурных элементов, а также направлений деятельности, не входящих в муниципальные программы Журавского сельского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Проект перечня налоговых расходов на очередной финансовый год и плановый период разрабатывается финансовым органом администрации поселения ежегодно в срок до 25 марта текущего финансового года, и направляется на согласование в Администрацию поселения, ответственным исполнителям муниципальных программ Журав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Указанные в пункте 3 настоящего Порядка органы, организации в срок до 5 апреля текущего финансового года, рассматривают проект перечня налоговых расходов на предмет распределения налоговых расходов по муниципальным программам Журавского сельского поселения, их структурным элементам, направлениям деятельности, не входящим в муниципальные программы Журавского сельского поселения, кураторам налоговых расходов, и в случае несогласия с указанным распределением направляют в финансовый орган Администрации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зультаты рассмотрения не направлены в финансовый орган Администрации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 настоящего Порядка, затрагивающих соответствующие позиции проекта перечня налоговых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зногласий по проекту перечня налоговых расходов финансовый орган Администрации поселения в срок до 15 апреля текущего финансового года, обеспечивает проведение согласительных совещаний с соответствующими органами, организац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, рассматриваются Главой администрации Жура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В срок не позднее 7 рабочих дней после завершения процедур, указанных в пункте 4 настоящего Порядка, перечень налоговых расходов считается сформированным и размещается на официальной сайте Администрации Журавского сельского поселения в информационно-телекоммуникационной сети "Интернет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3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поселения соответствующую информацию для уточнения указанного перечн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Журавского сельского поселения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Журавского сельского поселения на очередной финансовый год и плановый период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 Реестр налоговых расходов формируется и ведется в порядке, установленном Администрацией Журавского сельского поселения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рядку формирования перечня налоговых расход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и, включаемой в паспорт налогового расхода</w:t>
        <w:br/>
        <w:t>Жура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324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характерис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 Целевые характеристики налогового рас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 Фискальные характеристики налогового рас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налогового расхода за год, предшествующий отчетному финансовому году (тыс. 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, финансового органа *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 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финансового орг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получателей налогового расхода в году, предшествующем отчетному финансовому году (единиц)*(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 рублей)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) 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(2) В случаях и порядке, предусмотренных пунктом 11 Порядка формирования перечня налоговых расходов Журавского сельского поселения и оценки налоговых расходов Журав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3) 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sectPr>
      <w:footerReference w:type="default" r:id="rId3"/>
      <w:type w:val="nextPage"/>
      <w:pgSz w:w="11906" w:h="16800"/>
      <w:pgMar w:left="1418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3"/>
      <w:gridCol w:w="3259"/>
      <w:gridCol w:w="3259"/>
    </w:tblGrid>
    <w:tr>
      <w:trPr/>
      <w:tc>
        <w:tcPr>
          <w:tcW w:w="326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5:00Z</dcterms:created>
  <dc:creator>НПП "Гарант-Сервис"</dc:creator>
  <dc:description>Документ экспортирован из системы ГАРАНТ</dc:description>
  <cp:keywords/>
  <dc:language>en-US</dc:language>
  <cp:lastModifiedBy>я</cp:lastModifiedBy>
  <cp:lastPrinted>2019-06-03T11:46:00Z</cp:lastPrinted>
  <dcterms:modified xsi:type="dcterms:W3CDTF">2019-06-21T1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