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анского 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10.2022 года                        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лане работы Администрации Жура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на  4 квартал 202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оперативного решения вопросов в работе администрации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лан работы администрации сельского поселения  на 4 квартал  2022 г \План работы прилагается.\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равского сельского поселения -                                                И.Н.Шкитин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2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Администрации Жура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4 квартал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72"/>
        <w:gridCol w:w="2503"/>
        <w:gridCol w:w="242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дать ежемесячные отчеты:</w:t>
            </w:r>
          </w:p>
          <w:p>
            <w:pPr>
              <w:pStyle w:val="Normal"/>
              <w:rPr/>
            </w:pPr>
            <w:r>
              <w:rPr/>
              <w:t>-прокуратура Еланского района</w:t>
            </w:r>
          </w:p>
          <w:p>
            <w:pPr>
              <w:pStyle w:val="Normal"/>
              <w:rPr/>
            </w:pPr>
            <w:r>
              <w:rPr/>
              <w:t>-  ВКР,</w:t>
            </w:r>
          </w:p>
          <w:p>
            <w:pPr>
              <w:pStyle w:val="Normal"/>
              <w:rPr/>
            </w:pPr>
            <w:r>
              <w:rPr/>
              <w:t>-МИ ФНС России № 7 по Волгоградской области ,</w:t>
            </w:r>
          </w:p>
          <w:p>
            <w:pPr>
              <w:pStyle w:val="Normal"/>
              <w:rPr/>
            </w:pPr>
            <w:r>
              <w:rPr/>
              <w:t>-организационный отдел районной администрации,</w:t>
            </w:r>
          </w:p>
          <w:p>
            <w:pPr>
              <w:pStyle w:val="Normal"/>
              <w:rPr/>
            </w:pPr>
            <w:r>
              <w:rPr/>
              <w:t>-пенсионный фонд,</w:t>
            </w:r>
          </w:p>
          <w:p>
            <w:pPr>
              <w:pStyle w:val="Normal"/>
              <w:rPr/>
            </w:pPr>
            <w:r>
              <w:rPr/>
              <w:t>-отдел по труду,</w:t>
            </w:r>
          </w:p>
          <w:p>
            <w:pPr>
              <w:pStyle w:val="Normal"/>
              <w:rPr/>
            </w:pPr>
            <w:r>
              <w:rPr/>
              <w:t>- КБФП и К по Волгоградской области</w:t>
            </w:r>
          </w:p>
          <w:p>
            <w:pPr>
              <w:pStyle w:val="Normal"/>
              <w:rPr/>
            </w:pPr>
            <w:r>
              <w:rPr/>
              <w:t>-юридический отдел администрации Е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а О.А</w:t>
            </w:r>
          </w:p>
          <w:p>
            <w:pPr>
              <w:pStyle w:val="Normal"/>
              <w:rPr/>
            </w:pPr>
            <w:r>
              <w:rPr/>
              <w:t>Черняе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ие муниципальных правовых актов в Государственно- правовое управление аппарата Главы Администрации  Волгоград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 течение 7 дней со дня  принят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ие документов в Управление министерства юстиции  РФ по Волгоградской области по Уставу 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принятия  решений Думы 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рабочей группы по подготовке проекта и принятию  бюджета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- дека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няеваН.Ю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ЧС и П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а И.Н</w:t>
            </w:r>
          </w:p>
          <w:p>
            <w:pPr>
              <w:pStyle w:val="Normal"/>
              <w:rPr/>
            </w:pPr>
            <w:r>
              <w:rPr/>
              <w:t>Корабельникова О.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по вопросам П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а И.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 заседаний территориальной административ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Ежемесячно, по мере поступления протоколов об административных правонарушен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итина И.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ершить работу по подготовке объектов  соцкультбыта к работе  в зимний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итина И.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совещаний с главами КФ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итина И.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ять работу по сбору на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нтябр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ить явку призывников на призывную комисс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тябрь-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дать документы в ВКР на поставку на первичный учет юношей 2002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должить работу по наведению санитарного порядка на территории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а И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месячник по наведению санитарного порядка и благоустройст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тина И.Н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заседаний  комиссии по делам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ейдов  в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,состоящие на учете  в комиссии по делам несовершеннолетних при администрации Журавского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а И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явление семей и подростков, находящихся в социально- опасном положении, оказание помощ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мероприятий по  профилактики наркомании и алкоголизм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ведение мероприятий по праздничным календарным датам:  «День пожилых людей»,« День села», Новогодний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а И.Н</w:t>
            </w:r>
          </w:p>
          <w:p>
            <w:pPr>
              <w:pStyle w:val="Normal"/>
              <w:rPr/>
            </w:pPr>
            <w:r>
              <w:rPr/>
              <w:t>Ширшова Е.В.</w:t>
            </w:r>
          </w:p>
          <w:p>
            <w:pPr>
              <w:pStyle w:val="Normal"/>
              <w:rPr/>
            </w:pPr>
            <w:r>
              <w:rPr/>
              <w:t xml:space="preserve">Ломакина Т.В. работники культуры, библиотек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2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Жура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О.А.Корабельнико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00:00Z</dcterms:created>
  <dc:creator>111</dc:creator>
  <dc:description/>
  <cp:keywords/>
  <dc:language>en-US</dc:language>
  <cp:lastModifiedBy>User</cp:lastModifiedBy>
  <cp:lastPrinted>2021-10-13T13:58:00Z</cp:lastPrinted>
  <dcterms:modified xsi:type="dcterms:W3CDTF">2022-11-30T11:12:00Z</dcterms:modified>
  <cp:revision>48</cp:revision>
  <dc:subject/>
  <dc:title>Приложение к постановлению</dc:title>
</cp:coreProperties>
</file>