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Журавского сельского поселения Елан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10 октября 2022 г.                    № 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начале отопительного сезона 2022 -2023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вязи с резким понижением температуры наружного воздуха, на основании постановления Администрации Еланского муниципального района от 03.10.2022 года № 613 «О начале отопительного сезона 2022-2023 г.г.», руководствуясь Уставом Журавского Еланского муниципального района Волгоградской обла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чать отопительный сезон 2022-2023 г.г. с 11 октября 202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комендовать руководителям муниципальных общеобразовательных организаций, организаций культуры, ФАП (с. Журавка, х. Зеленый)  начать отопительный сезон 2022-2023 г.г. с 11 октября 202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 за  исполнением   постановления  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Журавск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ельского поселения-                                         И.Н.Шкит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36:00Z</dcterms:created>
  <dc:creator>Admin</dc:creator>
  <dc:description/>
  <cp:keywords/>
  <dc:language>en-US</dc:language>
  <cp:lastModifiedBy>User</cp:lastModifiedBy>
  <cp:lastPrinted>2022-10-11T11:54:00Z</cp:lastPrinted>
  <dcterms:modified xsi:type="dcterms:W3CDTF">2022-10-11T08:54:00Z</dcterms:modified>
  <cp:revision>19</cp:revision>
  <dc:subject/>
  <dc:title>ПОСТАНОВЛЕНИЕ</dc:title>
</cp:coreProperties>
</file>