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9.2022 г                                               № 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особого противопожарного режи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 30 Федерального  закона Российской Федерации от 21 декабря 1994г. № 69- ФЗ «О пожарной безопасности», на основании Постановления Губернатора Волгоградской области от 22.09.2022 года № 573 «Об отмене особого противопожарного режима на территории Волгоградской области», руководствуясь Уставом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с 08 ч.00 мин  23 сентября 2022 года особый противопожарный режим на территории Жура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Журавского сельского поселения  № 68/1  от 27.06.2022 года «Об особом противопожарном режиме на территории Жура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-                                                   И. Н. Шкит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8:00Z</dcterms:created>
  <dc:creator>журавка</dc:creator>
  <dc:description/>
  <cp:keywords/>
  <dc:language>en-US</dc:language>
  <cp:lastModifiedBy>User</cp:lastModifiedBy>
  <cp:lastPrinted>2022-09-23T13:47:00Z</cp:lastPrinted>
  <dcterms:modified xsi:type="dcterms:W3CDTF">2022-09-23T13:21:00Z</dcterms:modified>
  <cp:revision>42</cp:revision>
  <dc:subject/>
  <dc:title>Российская Федерация</dc:title>
</cp:coreProperties>
</file>