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06.2022 г                                                     № 68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обом противопожарном режим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Журавского сельского посе</w:t>
      </w:r>
      <w:r>
        <w:rPr>
          <w:rFonts w:cs="Arial" w:ascii="Arial" w:hAnsi="Arial"/>
        </w:rPr>
        <w:t>ления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 соответствии со ст. 30  Федерального закона от 21 декабря 1994г. № 69- ФЗ «О пожарной безопасности», статьей  15.1 Закона Волгоградской области от 28 апреля  2006г № 1220- ОД « О пожарной безопасности, с  постановлением Губернатора Волгоградской области от 23.06.2022 г № 376 «Об особом противопожарном режиме на территории Волгоградской области», руководствуясь Уставом Журавского сельского поселения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собый противопожарный режим на территории Журавского сельского поселения с 8 часов -00 минут 27 Июня 2022 год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2. На период действия особого противопожарного режима необходимо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) Организовать и провести сходы в населенных пунктах, с участием представителей государственной противопожарной службы, по вопросам донесения до населения порядка оповещения и действий населения на случай возникновения пожар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) Взять на списочный учет всю автомобильную  и тракторную технику, приспособленную для перевозки воды 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) Рекомендовать главам КФХ  произвести опашку полей со стороны лесополос и степных массивов, иметь постоянно наполненные емкости с водой , не допускать  сельскохозяйственные пал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4.) Не допускать использование противопожарных разрывов между зданиями и сооружениями, подъездов к зданиям под складирование материалов, а также размещение скирд (стогов) грубых кормов  под воздушными линиями электропередач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) Провести сходы  населения по вопросам пожарной безопасности, ограничить доступ граждан в лесные массив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) Организовать  дежурство членов добровольной пожарной  дружины (график дежурства прилагается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7.) Обеспечить еженедельный осмотр  территории  населенных пунктов в целях исключения образования несанкционированных свалок мусора, используя при этом в полном объеме меры административного воздействия на нарушение правил благоустройства территор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) Проверить исправность и работоспособность  пожарных кранов и водоем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) Запретить  разведение костров, проведение отжига сухой растительности, сжигание мусора, сухой травы, листвы, камыш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) Разместить в общедоступных местах информацию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) Принять меры по увеличению противопожарных минерализованных полос до ширины 15 метров по границам территориальных населенных пунктов , в пределах полос отвода автомобильных дорог, земель сельскохозяйственного назнач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)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роизводить регулярную уборку мусора и покос трав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Глава Журавского сельского поселения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района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Волгоградской области</w:t>
        <w:tab/>
        <w:tab/>
        <w:tab/>
        <w:tab/>
        <w:t xml:space="preserve">                                 И.Н.Шкит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8:00Z</dcterms:created>
  <dc:creator>журавка</dc:creator>
  <dc:description/>
  <cp:keywords/>
  <dc:language>en-US</dc:language>
  <cp:lastModifiedBy>User</cp:lastModifiedBy>
  <cp:lastPrinted>2022-07-11T09:23:00Z</cp:lastPrinted>
  <dcterms:modified xsi:type="dcterms:W3CDTF">2022-07-11T06:23:00Z</dcterms:modified>
  <cp:revision>41</cp:revision>
  <dc:subject/>
  <dc:title>Российская Федерация</dc:title>
</cp:coreProperties>
</file>