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Постановление  </w:t>
      </w:r>
      <w:r>
        <w:rPr>
          <w:b/>
          <w:color w:val="FF0000"/>
          <w:sz w:val="32"/>
          <w:szCs w:val="20"/>
        </w:rPr>
        <w:t xml:space="preserve"> </w:t>
      </w:r>
      <w:r>
        <w:rPr>
          <w:b/>
          <w:sz w:val="32"/>
          <w:szCs w:val="20"/>
        </w:rPr>
        <w:t xml:space="preserve"> Журавского сельского поселения Еланского муниципального района Волгоградской области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т 11.03.2022                                                         № 42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О подготовке проекта внесения изменений в  Правила  землепользования и застройки Журавского сельского  поселения  Еланского муниципального района Волго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С целью исполнения Предписания Комитета архитектуры и градостроительства Волгоградской области от 10 ноября 2021г.</w:t>
      </w:r>
      <w:r>
        <w:rPr>
          <w:color w:val="FF0000"/>
        </w:rPr>
        <w:t xml:space="preserve"> </w:t>
      </w:r>
      <w:r>
        <w:rPr>
          <w:color w:val="000000"/>
        </w:rPr>
        <w:t>№ 59-21/П «Об устранении нарушений законодательства о градостроительной деятельности»</w:t>
      </w:r>
      <w:r>
        <w:rPr/>
        <w:t xml:space="preserve">,  руководствуясь ст.31-33 Градостроительного кодекса Российской Федерации, п.20, ч.1, ст.14 Федерального закона от 06.10.2003 № 131-ФЗ «Об общих принципах организации местного самоуправления в Российской Федерации», Уставом Журавского сельского поселения Еланского муниципального района,     Соглашением о передаче части полномочий (с возмещением затрат) от 10.01.2022,  </w:t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Подготовить проект внесения изменений в Правила землепользования и застройки Журавского сельского поселения Еланского муниципального района Волгоградской области,  утвержденные  решением Думы Журавского сельского поселения Еланского муниципального района Волгоградской области от 30.05.2014  №   144/52 (далее – Проект).</w:t>
      </w:r>
    </w:p>
    <w:p>
      <w:pPr>
        <w:pStyle w:val="Normal"/>
        <w:ind w:firstLine="567"/>
        <w:jc w:val="both"/>
        <w:rPr/>
      </w:pPr>
      <w:r>
        <w:rPr/>
        <w:t>2. Утвердить:</w:t>
      </w:r>
    </w:p>
    <w:p>
      <w:pPr>
        <w:pStyle w:val="Normal"/>
        <w:ind w:firstLine="567"/>
        <w:jc w:val="both"/>
        <w:rPr/>
      </w:pPr>
      <w:r>
        <w:rPr/>
        <w:t xml:space="preserve">1) Состав  комиссии по подготовке  проекта внесения изменений в Правила землепользования и застройки  (далее – Комиссия)         (приложение 1); </w:t>
      </w:r>
    </w:p>
    <w:p>
      <w:pPr>
        <w:pStyle w:val="Normal"/>
        <w:ind w:firstLine="567"/>
        <w:jc w:val="both"/>
        <w:rPr/>
      </w:pPr>
      <w:r>
        <w:rPr/>
        <w:t>2) Порядок деятельности Комиссии (приложение 2);</w:t>
      </w:r>
    </w:p>
    <w:p>
      <w:pPr>
        <w:pStyle w:val="Normal"/>
        <w:ind w:firstLine="567"/>
        <w:jc w:val="both"/>
        <w:rPr/>
      </w:pPr>
      <w:r>
        <w:rPr/>
        <w:t xml:space="preserve">3) Порядок и сроки проведения работ по подготовке Проекта   (приложение 3); </w:t>
      </w:r>
    </w:p>
    <w:p>
      <w:pPr>
        <w:pStyle w:val="Normal"/>
        <w:ind w:firstLine="567"/>
        <w:jc w:val="both"/>
        <w:rPr/>
      </w:pPr>
      <w:r>
        <w:rPr/>
        <w:t>4) Порядок направления в Комиссию предложений заинтересованных лиц по подготовке Проекта    (приложение 4);</w:t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вступает в силу с момента подписания и подлежит      </w:t>
      </w:r>
      <w:r>
        <w:rPr>
          <w:color w:val="000000"/>
        </w:rPr>
        <w:t>опубликованию (обнародованию)</w:t>
      </w:r>
      <w:r>
        <w:rPr/>
        <w:t xml:space="preserve"> и размещению на сайте администрации Журавского сельского поселения Еланского муниципального района Волгоградской области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4.  Контроль за исполнением  настоящего постановления оставляю за собой. </w:t>
      </w:r>
    </w:p>
    <w:p>
      <w:pPr>
        <w:pStyle w:val="Heading5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Cs w:val="24"/>
          <w:lang w:val="ru-RU"/>
        </w:rPr>
      </w:pPr>
      <w:r>
        <w:rPr>
          <w:bCs/>
          <w:szCs w:val="24"/>
        </w:rPr>
        <w:t xml:space="preserve">Глава  </w:t>
      </w:r>
      <w:r>
        <w:rPr>
          <w:bCs/>
          <w:szCs w:val="24"/>
          <w:lang w:val="ru-RU"/>
        </w:rPr>
        <w:t>Журавского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сельского поселения</w:t>
      </w:r>
    </w:p>
    <w:p>
      <w:pPr>
        <w:pStyle w:val="Heading5"/>
        <w:rPr/>
      </w:pPr>
      <w:r>
        <w:rPr>
          <w:bCs/>
          <w:szCs w:val="24"/>
        </w:rPr>
        <w:t xml:space="preserve">Еланского муниципального района 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Волгоградской области</w:t>
      </w:r>
    </w:p>
    <w:p>
      <w:pPr>
        <w:pStyle w:val="Normal"/>
        <w:tabs>
          <w:tab w:val="left" w:pos="708" w:leader="none"/>
          <w:tab w:val="center" w:pos="4762" w:leader="none"/>
          <w:tab w:val="left" w:pos="6135" w:leader="none"/>
        </w:tabs>
        <w:ind w:left="5670" w:hanging="0"/>
        <w:rPr/>
      </w:pPr>
      <w:r>
        <w:rPr/>
        <w:tab/>
        <w:t>И.Н.Шкитина</w:t>
      </w:r>
    </w:p>
    <w:p>
      <w:pPr>
        <w:pStyle w:val="Normal"/>
        <w:tabs>
          <w:tab w:val="left" w:pos="708" w:leader="none"/>
          <w:tab w:val="center" w:pos="4762" w:leader="none"/>
        </w:tabs>
        <w:ind w:left="5670" w:hanging="0"/>
        <w:rPr/>
      </w:pPr>
      <w:r>
        <w:rPr/>
      </w:r>
    </w:p>
    <w:p>
      <w:pPr>
        <w:pStyle w:val="Normal"/>
        <w:tabs>
          <w:tab w:val="left" w:pos="708" w:leader="none"/>
          <w:tab w:val="center" w:pos="4762" w:leader="none"/>
        </w:tabs>
        <w:ind w:left="5670" w:hanging="0"/>
        <w:rPr/>
      </w:pPr>
      <w:r>
        <w:rPr/>
      </w:r>
    </w:p>
    <w:p>
      <w:pPr>
        <w:pStyle w:val="Normal"/>
        <w:tabs>
          <w:tab w:val="left" w:pos="708" w:leader="none"/>
          <w:tab w:val="center" w:pos="4762" w:leader="none"/>
        </w:tabs>
        <w:ind w:left="5670" w:hanging="0"/>
        <w:rPr/>
      </w:pPr>
      <w:r>
        <w:rPr/>
      </w:r>
    </w:p>
    <w:p>
      <w:pPr>
        <w:pStyle w:val="Normal"/>
        <w:tabs>
          <w:tab w:val="left" w:pos="708" w:leader="none"/>
          <w:tab w:val="center" w:pos="4762" w:leader="none"/>
        </w:tabs>
        <w:ind w:left="5670" w:hanging="0"/>
        <w:rPr/>
      </w:pPr>
      <w:r>
        <w:rPr/>
      </w:r>
    </w:p>
    <w:p>
      <w:pPr>
        <w:pStyle w:val="Normal"/>
        <w:tabs>
          <w:tab w:val="left" w:pos="708" w:leader="none"/>
          <w:tab w:val="center" w:pos="4762" w:leader="none"/>
        </w:tabs>
        <w:ind w:left="5670" w:hanging="0"/>
        <w:rPr/>
      </w:pPr>
      <w:r>
        <w:rPr/>
      </w:r>
    </w:p>
    <w:p>
      <w:pPr>
        <w:pStyle w:val="Normal"/>
        <w:tabs>
          <w:tab w:val="left" w:pos="708" w:leader="none"/>
          <w:tab w:val="center" w:pos="4762" w:leader="none"/>
        </w:tabs>
        <w:ind w:left="5670" w:hanging="0"/>
        <w:rPr/>
      </w:pPr>
      <w:r>
        <w:rPr/>
      </w:r>
    </w:p>
    <w:p>
      <w:pPr>
        <w:pStyle w:val="Normal"/>
        <w:tabs>
          <w:tab w:val="left" w:pos="708" w:leader="none"/>
          <w:tab w:val="center" w:pos="4762" w:leader="none"/>
        </w:tabs>
        <w:ind w:left="5670" w:hanging="0"/>
        <w:rPr/>
      </w:pPr>
      <w:r>
        <w:rPr/>
      </w:r>
    </w:p>
    <w:p>
      <w:pPr>
        <w:pStyle w:val="Normal"/>
        <w:tabs>
          <w:tab w:val="left" w:pos="708" w:leader="none"/>
          <w:tab w:val="center" w:pos="4762" w:leader="none"/>
        </w:tabs>
        <w:ind w:left="5670" w:hanging="0"/>
        <w:rPr/>
      </w:pPr>
      <w:r>
        <w:rPr/>
      </w:r>
    </w:p>
    <w:p>
      <w:pPr>
        <w:pStyle w:val="Normal"/>
        <w:tabs>
          <w:tab w:val="left" w:pos="708" w:leader="none"/>
          <w:tab w:val="center" w:pos="4762" w:leader="none"/>
        </w:tabs>
        <w:ind w:left="5670" w:hanging="0"/>
        <w:rPr/>
      </w:pPr>
      <w:r>
        <w:rPr/>
      </w:r>
    </w:p>
    <w:p>
      <w:pPr>
        <w:pStyle w:val="Normal"/>
        <w:tabs>
          <w:tab w:val="left" w:pos="708" w:leader="none"/>
          <w:tab w:val="center" w:pos="4762" w:leader="none"/>
        </w:tabs>
        <w:ind w:left="5670" w:hanging="0"/>
        <w:rPr/>
      </w:pPr>
      <w:r>
        <w:rPr/>
      </w:r>
    </w:p>
    <w:p>
      <w:pPr>
        <w:pStyle w:val="Normal"/>
        <w:tabs>
          <w:tab w:val="left" w:pos="708" w:leader="none"/>
          <w:tab w:val="center" w:pos="4762" w:leader="none"/>
        </w:tabs>
        <w:ind w:left="5670" w:hanging="0"/>
        <w:rPr/>
      </w:pPr>
      <w:r>
        <w:rPr/>
        <w:t>Приложение 1</w:t>
      </w:r>
    </w:p>
    <w:p>
      <w:pPr>
        <w:pStyle w:val="Normal"/>
        <w:ind w:left="5670" w:hanging="0"/>
        <w:rPr/>
      </w:pPr>
      <w:r>
        <w:rPr/>
        <w:t>к  постановлению  администрации</w:t>
        <w:br/>
        <w:t xml:space="preserve">Журавского сельского поселения Еланского  муниципального района Волгоградской области                                                                           </w:t>
      </w:r>
    </w:p>
    <w:p>
      <w:pPr>
        <w:pStyle w:val="Normal"/>
        <w:ind w:left="5670" w:hanging="0"/>
        <w:rPr/>
      </w:pPr>
      <w:r>
        <w:rPr>
          <w:color w:val="000000"/>
        </w:rPr>
        <w:t>от 11.03.2022</w:t>
      </w:r>
      <w:r>
        <w:rPr/>
        <w:t xml:space="preserve">   №  17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комиссии   по подготовке проекта  внесения  изменений в Правила землепользования и застройки Журавского сельского поселения Еланского муниципального района Волгоградской области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1. Шкитина Ирина Николаевна– глава Журавского сельского поселения, председатель комиссии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2.Попова Ольга Васильевна–  ведущий специалист Администрации поселения, заместитель председателя комиссии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3.Корабельникова Оксана Александровна –специалист 2 категории Администрации поселения, секретарь комиссии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4. Руденко О.В. – начальник  отдела архитектуры и градостроительства Администрации Еланского муниципального района Волгоградской области, член комиссии (по согласованию)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5. Лапин В.В. – начальник отдела по управлению муниципальным имуществом Администрации Еланского муниципального района Волгоградской области, член комиссии (по согласованию)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tabs>
          <w:tab w:val="left" w:pos="708" w:leader="none"/>
          <w:tab w:val="center" w:pos="4762" w:leader="none"/>
        </w:tabs>
        <w:ind w:left="5670" w:hanging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tabs>
          <w:tab w:val="left" w:pos="708" w:leader="none"/>
          <w:tab w:val="center" w:pos="4762" w:leader="none"/>
        </w:tabs>
        <w:ind w:left="5670" w:hanging="0"/>
        <w:rPr/>
      </w:pPr>
      <w:r>
        <w:rPr/>
        <w:t>Приложение 2</w:t>
      </w:r>
    </w:p>
    <w:p>
      <w:pPr>
        <w:pStyle w:val="Normal"/>
        <w:ind w:left="5670" w:hanging="0"/>
        <w:rPr/>
      </w:pPr>
      <w:r>
        <w:rPr/>
        <w:t>к  постановлению  администрации</w:t>
        <w:br/>
        <w:t xml:space="preserve">Журавского сельского поселения Еланского  муниципального района Волгоградской области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 </w:t>
      </w:r>
      <w:r>
        <w:rPr>
          <w:color w:val="000000"/>
        </w:rPr>
        <w:t>от 11.03.2022</w:t>
      </w:r>
      <w:r>
        <w:rPr/>
        <w:t xml:space="preserve">   № 42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 деятельности </w:t>
      </w:r>
    </w:p>
    <w:p>
      <w:pPr>
        <w:pStyle w:val="Normal"/>
        <w:jc w:val="center"/>
        <w:rPr/>
      </w:pPr>
      <w:r>
        <w:rPr/>
        <w:t>комиссии    по подготовке проекта внесения  изменений в Правила землепользования и застройки Журавского сельского поселения Елан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е Требования  к порядку деятельности комиссии по подготовке проекта внесения  изменений в Правила землепользования и застройки Журавского сельского поселения Еланского муниципального района Волгоградской области  (далее - Комиссия) разработаны в соответствии с Федеральным законом от 06 октября 2003 г. № 131-ФЗ "Об общих принципах организации местного самоуправления в Российской Федерации», Градостроительн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lang w:val="en-US"/>
        </w:rPr>
        <w:t>II</w:t>
      </w:r>
      <w:r>
        <w:rPr/>
        <w:t>. Задачи Комисси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1) создание условий для устойчивого развития территории Журавского сельского поселения  Еланского муниципального района Волгоградской области;</w:t>
      </w:r>
    </w:p>
    <w:p>
      <w:pPr>
        <w:pStyle w:val="Normal"/>
        <w:ind w:firstLine="709"/>
        <w:jc w:val="both"/>
        <w:rPr/>
      </w:pPr>
      <w:r>
        <w:rPr/>
        <w:t>2) создание условий для планировки территории Журавского сельского поселения Еланского муниципального района Волгоградской области;</w:t>
      </w:r>
    </w:p>
    <w:p>
      <w:pPr>
        <w:pStyle w:val="Normal"/>
        <w:ind w:firstLine="709"/>
        <w:jc w:val="both"/>
        <w:rPr/>
      </w:pPr>
      <w:r>
        <w:rPr/>
        <w:t>3) обеспечение прав и законных интересов физических и юридических</w:t>
        <w:br/>
        <w:t>лиц,   в   том   числе   правообладателей   земельных   участков   и   объектов</w:t>
        <w:br/>
        <w:t>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4) создание условий для привлечения инвестиций, в том числе путём</w:t>
        <w:br/>
        <w:t>предоставления    возможности    выбора    наиболее    эффективных    видов</w:t>
        <w:br/>
        <w:t>разрешённого использования земельных участков и объектов капитального</w:t>
        <w:br/>
        <w:t>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Функции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иссия    в    пределах    своей    компетенции   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1)</w:t>
        <w:tab/>
        <w:t>обеспечивает   общее   руководство   работой,   анализ,   проверку</w:t>
        <w:br/>
        <w:t>материалов при подготовке проекта   изменений в Правила землепользования и застройки Журавского сельского поселения  Еланского муниципального района Волгоградской области (далее – Проект);</w:t>
      </w:r>
    </w:p>
    <w:p>
      <w:pPr>
        <w:pStyle w:val="Normal"/>
        <w:ind w:firstLine="709"/>
        <w:jc w:val="both"/>
        <w:rPr/>
      </w:pPr>
      <w:r>
        <w:rPr/>
        <w:t>2) запрашивает документы, материалы, необходимые для подготовки</w:t>
        <w:br/>
        <w:t>Проекта;</w:t>
      </w:r>
    </w:p>
    <w:p>
      <w:pPr>
        <w:pStyle w:val="Normal"/>
        <w:ind w:firstLine="709"/>
        <w:jc w:val="both"/>
        <w:rPr/>
      </w:pPr>
      <w:r>
        <w:rPr/>
        <w:t>3) привлекает для работы необходимых специалистов по согласованию</w:t>
        <w:br/>
        <w:t>с ними;</w:t>
      </w:r>
    </w:p>
    <w:p>
      <w:pPr>
        <w:pStyle w:val="Normal"/>
        <w:ind w:firstLine="709"/>
        <w:jc w:val="both"/>
        <w:rPr/>
      </w:pPr>
      <w:r>
        <w:rPr/>
        <w:t>4) выступает   с   предложением   к  главе Журавского сельского поселения       Еланского муниципального района Волгоградской области о заключении договоров со</w:t>
        <w:br/>
        <w:t>сторонними   организациями   на   выполнение   работ   и   оказание   услуг,</w:t>
        <w:br/>
        <w:t>необходимых для подготовки Проекта;</w:t>
      </w:r>
    </w:p>
    <w:p>
      <w:pPr>
        <w:pStyle w:val="Normal"/>
        <w:ind w:firstLine="709"/>
        <w:jc w:val="both"/>
        <w:rPr/>
      </w:pPr>
      <w:r>
        <w:rPr/>
        <w:t>5) принимает и отклоняет предложения, поступившие в Комиссию в</w:t>
        <w:br/>
        <w:t>процессе подготовки  Проекта;</w:t>
      </w:r>
    </w:p>
    <w:p>
      <w:pPr>
        <w:pStyle w:val="Normal"/>
        <w:ind w:firstLine="709"/>
        <w:jc w:val="both"/>
        <w:rPr/>
      </w:pPr>
      <w:r>
        <w:rPr/>
        <w:t>6) организует проведение публичных слушаний  или  общественных обсуждений по Проекту;</w:t>
      </w:r>
    </w:p>
    <w:p>
      <w:pPr>
        <w:pStyle w:val="Normal"/>
        <w:ind w:firstLine="709"/>
        <w:jc w:val="both"/>
        <w:rPr/>
      </w:pPr>
      <w:r>
        <w:rPr/>
        <w:t>7)</w:t>
        <w:tab/>
        <w:t>обеспечивает внесение изменений по итогам публичных слушаний или общественных обсуждений в  Правила   землепользования и застройки с   обязательным   приложением   протоколов   публичных слушаний или общественных обсуждений;</w:t>
      </w:r>
    </w:p>
    <w:p>
      <w:pPr>
        <w:pStyle w:val="Normal"/>
        <w:ind w:firstLine="709"/>
        <w:jc w:val="both"/>
        <w:rPr/>
      </w:pPr>
      <w:r>
        <w:rPr/>
        <w:t>8)</w:t>
        <w:tab/>
        <w:t>осуществляет   иные   функции   в   соответствии   с   действующим законодательств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V. Требования к порядку деятельности Комисс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иссия осуществляет свою деятельность в форме засед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ководство деятельностью комиссии осуществляет председатель</w:t>
        <w:br/>
        <w:t>комиссии. На время отсутствия председателя его обязанности исполняет</w:t>
        <w:br/>
        <w:t>заместитель председа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а) назначает и ведёт заседания комиссии;</w:t>
      </w:r>
    </w:p>
    <w:p>
      <w:pPr>
        <w:pStyle w:val="Normal"/>
        <w:ind w:firstLine="709"/>
        <w:jc w:val="both"/>
        <w:rPr/>
      </w:pPr>
      <w:r>
        <w:rPr/>
        <w:t>б) приглашает   для   участия   в   деятельности   комиссии,   в   случае</w:t>
        <w:br/>
        <w:t>необходимости,     специалистов     государственных     надзорных     органов,</w:t>
        <w:br/>
        <w:t>специалистов проектных и других организаций;</w:t>
      </w:r>
    </w:p>
    <w:p>
      <w:pPr>
        <w:pStyle w:val="Normal"/>
        <w:ind w:firstLine="709"/>
        <w:jc w:val="both"/>
        <w:rPr/>
      </w:pPr>
      <w:r>
        <w:rPr/>
        <w:t>в) подписывает документы комиссии;</w:t>
      </w:r>
    </w:p>
    <w:p>
      <w:pPr>
        <w:pStyle w:val="Normal"/>
        <w:ind w:firstLine="709"/>
        <w:jc w:val="both"/>
        <w:rPr/>
      </w:pPr>
      <w:r>
        <w:rPr/>
        <w:t>г) направляет главе  Журавского сельского поселения Еланского муниципального района Волгоградской области информацию, рекомендации, заключения и решения Комиссии;</w:t>
      </w:r>
    </w:p>
    <w:p>
      <w:pPr>
        <w:pStyle w:val="Normal"/>
        <w:ind w:firstLine="709"/>
        <w:jc w:val="both"/>
        <w:rPr/>
      </w:pPr>
      <w:r>
        <w:rPr/>
        <w:t>д) определяет необходимость и периодичность проведения заседаний</w:t>
        <w:br/>
        <w:t>Коми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иссия правомочна принимать решение, если на её заседании</w:t>
        <w:br/>
        <w:t>присутствует не менее двух третей член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я  Комиссии  принимаются  путём  открытого  голосования</w:t>
        <w:br/>
        <w:t>простым     большинством     голосов.     При     равенстве     голосов     голос</w:t>
        <w:br/>
        <w:t>председательствующего является решающи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оги   каждого   заседания   оформляются   протоколом,   который</w:t>
        <w:br/>
        <w:t>подписывают   председательствующий   на   заседании   и   член   Комиссии,</w:t>
        <w:br/>
        <w:t>ведущий   протокол.   К   протоколу  могут   прилагаться  копии   материалов,</w:t>
        <w:br/>
        <w:t>связанных с темой засед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лен Комиссии, несогласный с результатом голосования, вправе</w:t>
        <w:br/>
        <w:t>приложить к протоколу своё особое мнение, о чём в протоколе делается</w:t>
        <w:br/>
        <w:t>отметк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tabs>
          <w:tab w:val="left" w:pos="708" w:leader="none"/>
          <w:tab w:val="center" w:pos="4762" w:leader="none"/>
        </w:tabs>
        <w:ind w:left="5670" w:hanging="0"/>
        <w:rPr/>
      </w:pPr>
      <w:r>
        <w:rPr/>
        <w:t>Приложение 3</w:t>
      </w:r>
    </w:p>
    <w:p>
      <w:pPr>
        <w:pStyle w:val="Normal"/>
        <w:ind w:left="5670" w:hanging="0"/>
        <w:rPr/>
      </w:pPr>
      <w:r>
        <w:rPr/>
        <w:t>к  постановлению  администрации</w:t>
        <w:br/>
        <w:t xml:space="preserve">Журавского сельского поселения Еланского  муниципального района Волгоградской области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 </w:t>
      </w:r>
      <w:r>
        <w:rPr>
          <w:color w:val="000000"/>
        </w:rPr>
        <w:t>от 11.03.2022</w:t>
      </w:r>
      <w:r>
        <w:rPr/>
        <w:t xml:space="preserve">   №  42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и сроки проведения работ по подготовке  проекта внесения  изменений в Правила землепользования и застройки Журавского сельского поселения Еланского муниципального района Волгоградской области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37"/>
        <w:gridCol w:w="2693"/>
        <w:gridCol w:w="226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работ по подготовке проекта внесения изменений в Правила землепользования и застройки (далее – Прое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, ответственное лиц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(обнародование) сообщения о принятии решения о подготовке Проекта, размещение на официальном сайт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0 дней с даты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абельникова О.А., специалист 2 категории администрации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сходной информации для   Про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10 дней с даты принятия ре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0 дней с даты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я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направлении Проекта  главе   Журавского сельского поселения    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Журавского сельского поселения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замеч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зависимости от объема замечаний, но не более 3 рабочих дн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>
          <w:trHeight w:val="12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 по устранению замеч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объема замечаний, но не более 3 рабочих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ра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ведении публичных слушаний или общественных  обсуждений по Проек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дней со дня получения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Журавского сельского поселения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(обнародование),  размещение на официальном сайте решения о проведении публичных слушаний (или общественных обсуждений) и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дней</w:t>
            </w:r>
            <w:r>
              <w:rPr>
                <w:color w:val="FF0000"/>
              </w:rPr>
              <w:t xml:space="preserve">  </w:t>
            </w:r>
            <w:r>
              <w:rPr/>
              <w:t>с даты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абельникова О.А., специалист 2 категории администрации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(или общественных обсуждений) по Про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не менее одного и не более трех месяцев со дня опубликован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 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по результатам проведения публичных слушаний (или общественных обсу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 дней со дня проведения слушаний (или общественных обсуждени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(обнародование) протокола и заключения о проведении публичных слушаний (или общественных обсуждений), размещение на сай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дней со дня проведения слушаний  (или общественных обсу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абельникова О.А., специалист 2 категории администрации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токола и заключения о проведении публичных слушаний (или общественных обсуждений), Проекта  главе  ____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о дня принятия заклю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направлении Проекта, протокола и заключения публичных слушаний (или общественных обсуждений),  в   Думу ____  сельского поселения   или об отклонении Проекта правил и направлении его на доработку с указанием даты его повторного предст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дней после представления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Журавского сельского поселения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роекта  или направление  Проекта  главе   __________ сельского поселения  на дорабо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работы   Думы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Журавского сельского поселения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 (обнародование) утвержденных Правил землепользования и застройки установленном порядке, размещение на сай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решения об утверждении в порядке, установленном Уставом МО или иным муниципальным правовым 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абельникова О.А., должность специалист 2 категории администрации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утвержденных ПЗЗ во ФГИС Т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 даты утвержден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абельникова О.А., специалист 2 категории администраци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tabs>
          <w:tab w:val="left" w:pos="708" w:leader="none"/>
          <w:tab w:val="center" w:pos="4762" w:leader="none"/>
        </w:tabs>
        <w:ind w:left="5670" w:hanging="0"/>
        <w:rPr/>
      </w:pPr>
      <w:r>
        <w:rPr/>
        <w:t>Приложение 4</w:t>
      </w:r>
    </w:p>
    <w:p>
      <w:pPr>
        <w:pStyle w:val="Normal"/>
        <w:ind w:left="5670" w:hanging="0"/>
        <w:rPr/>
      </w:pPr>
      <w:r>
        <w:rPr/>
        <w:t>к  постановлению  администрации</w:t>
        <w:br/>
        <w:t xml:space="preserve">Журавского сельского поселения Еланского  муниципального района Волгоградской области                                                                           </w:t>
      </w:r>
    </w:p>
    <w:p>
      <w:pPr>
        <w:pStyle w:val="Normal"/>
        <w:ind w:left="5670" w:hanging="0"/>
        <w:rPr/>
      </w:pPr>
      <w:r>
        <w:rPr>
          <w:color w:val="000000"/>
        </w:rPr>
        <w:t>от 11.03.2022</w:t>
      </w:r>
      <w:r>
        <w:rPr/>
        <w:t xml:space="preserve">   № 42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правления в Комиссию предложений заинтересованных лиц по подготовке проекта    внесения изменений в Правила землепользования и застройки Журавского сельского поселения Елан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 С момента опубликования (обнародования) решения о подготовке проекта     внесения изменений в Правила землепользования и застройки Журавского сельского поселения Еланского муниципального района Волгоградской области (далее – Проект) в течение срока проведения работ по подготовке Проекта, заинтересованные лица вправе направлять в Комиссию   предложения по подготовке Проекта. </w:t>
      </w:r>
    </w:p>
    <w:p>
      <w:pPr>
        <w:pStyle w:val="Normal"/>
        <w:ind w:firstLine="708"/>
        <w:jc w:val="both"/>
        <w:rPr/>
      </w:pPr>
      <w:r>
        <w:rPr/>
        <w:t>2.  Предложения могут быть направлены по электронной почте на адрес (Zhuravka.elan@yandex.ru), либо по почте для передачи предложений непосредственно в Комиссию  по адресу: Волгоградская  область, Еланский  район, с.Журавка, ул. Новосельская ,д.90 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ind w:firstLine="708"/>
        <w:jc w:val="both"/>
        <w:rPr/>
      </w:pPr>
      <w:r>
        <w:rPr/>
        <w:t xml:space="preserve">4. Предложения могут содержать любые материалы (как на бумажных, так и магнитных носителях). Направленные материалы возврату не подлежат. </w:t>
      </w:r>
    </w:p>
    <w:p>
      <w:pPr>
        <w:pStyle w:val="Normal"/>
        <w:ind w:firstLine="708"/>
        <w:jc w:val="both"/>
        <w:rPr/>
      </w:pPr>
      <w:r>
        <w:rPr/>
        <w:t xml:space="preserve">5. Предложения, поступившие в Комиссию после завершения работ по подготовке Проекта, не рассматриваются. </w:t>
      </w:r>
    </w:p>
    <w:p>
      <w:pPr>
        <w:pStyle w:val="Normal"/>
        <w:ind w:firstLine="708"/>
        <w:rPr/>
      </w:pPr>
      <w:r>
        <w:rPr/>
        <w:t xml:space="preserve">6. Комиссия не дает ответы на поступившие предложения. </w:t>
      </w:r>
    </w:p>
    <w:p>
      <w:pPr>
        <w:pStyle w:val="Normal"/>
        <w:ind w:firstLine="708"/>
        <w:jc w:val="both"/>
        <w:rPr/>
      </w:pPr>
      <w:r>
        <w:rPr/>
        <w:t>7. Комиссия вправе вступать в переписку с заинтересованными лицами, направившими предложения.</w:t>
      </w: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4:00Z</dcterms:created>
  <dc:creator>Ольга</dc:creator>
  <dc:description/>
  <cp:keywords/>
  <dc:language>en-US</dc:language>
  <cp:lastModifiedBy>User</cp:lastModifiedBy>
  <cp:lastPrinted>2018-07-30T11:07:00Z</cp:lastPrinted>
  <dcterms:modified xsi:type="dcterms:W3CDTF">2022-03-11T13:24:00Z</dcterms:modified>
  <cp:revision>42</cp:revision>
  <dc:subject/>
  <dc:title>О подготовке проекта Правил землепользования и застройки МО Марий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