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22 г                                          №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"</w:t>
      </w:r>
      <w:bookmarkStart w:id="0" w:name="_Hlk96678939"/>
      <w:r>
        <w:rPr>
          <w:b/>
          <w:sz w:val="28"/>
          <w:szCs w:val="28"/>
        </w:rPr>
        <w:t xml:space="preserve">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bookmarkStart w:id="1" w:name="_Hlk96588128"/>
      <w:r>
        <w:rPr>
          <w:b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bookmarkEnd w:id="0"/>
      <w:bookmarkEnd w:id="1"/>
      <w:r>
        <w:rPr>
          <w:b/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Федерального закона от 06.10.2003 № 131-Ф3 "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", Федерального закона от 27.07.2010                   № 210-ФЗ "Об организации предоставления государственных и </w:t>
      </w:r>
      <w:r>
        <w:rPr>
          <w:sz w:val="28"/>
          <w:szCs w:val="28"/>
        </w:rPr>
        <w:t>муниципальных услуг", руководствуясь Уставом муниципального образования Журавское сельское поселение Еланского муниципального района Волгоградской области, Администрация Жура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1. Утвердить прилагаемый </w:t>
      </w:r>
      <w:bookmarkStart w:id="2" w:name="_Hlk96591523"/>
      <w:r>
        <w:rPr>
          <w:color w:val="272727"/>
          <w:sz w:val="28"/>
          <w:szCs w:val="28"/>
        </w:rPr>
        <w:t xml:space="preserve">Административный регламент предоставления </w:t>
      </w:r>
      <w:r>
        <w:rPr>
          <w:bCs/>
          <w:sz w:val="28"/>
          <w:szCs w:val="28"/>
        </w:rPr>
        <w:t>муниципальной услуги "Признание граждан малоимущими в целях предоставления им по договорам социального найма жилых помещений муниципального жилищного фонда Журавского сельского поселения Еланского муниципального района Волгоградской области"</w:t>
      </w:r>
      <w:r>
        <w:rPr>
          <w:color w:val="272727"/>
          <w:sz w:val="28"/>
          <w:szCs w:val="28"/>
        </w:rPr>
        <w:t>.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. Признать утратившим силу</w:t>
      </w:r>
      <w:bookmarkStart w:id="3" w:name="_Hlk96588332"/>
      <w:bookmarkStart w:id="4" w:name="_Hlk96588276"/>
      <w:r>
        <w:rPr>
          <w:color w:val="272727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bCs/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 xml:space="preserve">от 21.10.2016 № 68 </w:t>
      </w:r>
      <w:bookmarkEnd w:id="4"/>
      <w:r>
        <w:rPr>
          <w:color w:val="272727"/>
          <w:sz w:val="28"/>
          <w:szCs w:val="28"/>
        </w:rPr>
        <w:t>"</w:t>
      </w:r>
      <w:r>
        <w:rPr>
          <w:bCs/>
          <w:color w:val="272727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272727"/>
          <w:sz w:val="28"/>
          <w:szCs w:val="28"/>
        </w:rPr>
        <w:t>"Признание граждан малоимущими в целях постановки их на учет в качестве нуждающихся в жилых помещениях, предоставляемых по договорам социального найма"</w:t>
      </w:r>
      <w:bookmarkEnd w:id="3"/>
      <w:r>
        <w:rPr>
          <w:bCs/>
          <w:color w:val="272727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.</w:t>
      </w:r>
      <w:r>
        <w:rPr>
          <w:b/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4.</w:t>
      </w:r>
      <w:r>
        <w:rPr>
          <w:b/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со дня его подписания и подлежит обнародованию.</w:t>
      </w:r>
    </w:p>
    <w:p>
      <w:pPr>
        <w:pStyle w:val="Style21"/>
        <w:ind w:firstLine="709"/>
        <w:jc w:val="both"/>
        <w:rPr>
          <w:color w:val="272727"/>
          <w:sz w:val="28"/>
          <w:szCs w:val="28"/>
          <w:lang w:eastAsia="ru-RU"/>
        </w:rPr>
      </w:pPr>
      <w:r>
        <w:rPr>
          <w:color w:val="272727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72727"/>
          <w:sz w:val="28"/>
          <w:szCs w:val="28"/>
          <w:lang w:eastAsia="ru-RU"/>
        </w:rPr>
      </w:pPr>
      <w:r>
        <w:rPr>
          <w:color w:val="272727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bookmarkStart w:id="5" w:name="Par27"/>
      <w:bookmarkEnd w:id="5"/>
      <w:r>
        <w:rPr>
          <w:rFonts w:cs="Times New Roman" w:ascii="Times New Roman" w:hAnsi="Times New Roman"/>
          <w:color w:val="272727"/>
          <w:sz w:val="28"/>
          <w:szCs w:val="28"/>
        </w:rPr>
        <w:t>Глава Журавского</w:t>
      </w:r>
    </w:p>
    <w:p>
      <w:pPr>
        <w:pStyle w:val="ConsPlusNormal1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И..Н.Шкитин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bookmarkStart w:id="6" w:name="_Hlk96591651"/>
      <w:bookmarkEnd w:id="6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i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5103" w:hanging="0"/>
        <w:rPr>
          <w:i/>
          <w:i/>
          <w:iCs/>
          <w:sz w:val="28"/>
          <w:szCs w:val="28"/>
          <w:u w:val="single"/>
        </w:rPr>
      </w:pPr>
      <w:bookmarkStart w:id="7" w:name="_Hlk96588667"/>
      <w:bookmarkEnd w:id="7"/>
      <w:r>
        <w:rPr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8" w:name="_Hlk96591651"/>
      <w:bookmarkStart w:id="9" w:name="_Hlk96588667"/>
      <w:bookmarkEnd w:id="8"/>
      <w:bookmarkEnd w:id="9"/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9.03.2022 г № 4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"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bookmarkStart w:id="10" w:name="_Hlk96679304"/>
      <w:r>
        <w:rPr>
          <w:b/>
          <w:b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bookmarkEnd w:id="10"/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bookmarkStart w:id="11" w:name="_Hlk96680204"/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bookmarkStart w:id="12" w:name="_Hlk96679349"/>
      <w:r>
        <w:rPr>
          <w:rFonts w:cs="Times New Roman" w:ascii="Times New Roman" w:hAnsi="Times New Roman"/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bookmarkEnd w:id="12"/>
      <w:r>
        <w:rPr>
          <w:rFonts w:cs="Times New Roman" w:ascii="Times New Roman" w:hAnsi="Times New Roman"/>
          <w:bCs/>
          <w:sz w:val="28"/>
          <w:szCs w:val="28"/>
        </w:rPr>
        <w:t>, должностных лиц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ого органа исполнительной власти, уполномоченного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sz w:val="28"/>
          <w:szCs w:val="28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_Hlk96605871"/>
      <w:r>
        <w:rPr>
          <w:sz w:val="28"/>
          <w:szCs w:val="28"/>
        </w:rPr>
        <w:t>Администрация Журавского сельского поселения Еланского муниципального района Волгоградской области</w:t>
      </w:r>
      <w:bookmarkEnd w:id="13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3702, Волгоградская область, Еланский район, с. Журавка, ул. Новосельская, д. 90 А. Телефон 8 (84452) 68235, 68186; 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hura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a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рафик работы: понедельник-пятница с 8.00 до 16.00, обеденный перерыв с 12.00 до 13.00, суббота, воскресенье – выходно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и муниципальных услуг» Еланского муниципального района Волгоградской области (далее – МФЦ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3732, Волгоградская область, Еланский район, р.п. Елань, ул. Ленинская, д. 68; 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ela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График работы и график приема заявителей: ежедневно с 8.00 до 17.00 без перерыва на обед. Справочные телефоны: 8 (84452) 5-40-28 (директор), 8 (84452) 5-36-09 (специалисты МФ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4">
        <w:r>
          <w:rPr>
            <w:rStyle w:val="InternetLink"/>
            <w:color w:val="000000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  <w:bookmarkStart w:id="14" w:name="_Hlk58492645"/>
    </w:p>
    <w:p>
      <w:pPr>
        <w:pStyle w:val="Normal"/>
        <w:widowControl w:val="false"/>
        <w:autoSpaceDE w:val="false"/>
        <w:ind w:firstLine="709"/>
        <w:jc w:val="both"/>
        <w:rPr/>
      </w:pPr>
      <w:bookmarkEnd w:id="14"/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</w:t>
      </w:r>
      <w:r>
        <w:rPr>
          <w:bCs/>
          <w:sz w:val="28"/>
          <w:szCs w:val="28"/>
        </w:rPr>
        <w:t xml:space="preserve"> Администрации </w:t>
      </w:r>
      <w:bookmarkStart w:id="15" w:name="_Hlk96679582"/>
      <w:r>
        <w:rPr>
          <w:b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bCs/>
          <w:sz w:val="28"/>
          <w:szCs w:val="28"/>
        </w:rPr>
        <w:t xml:space="preserve"> </w:t>
      </w:r>
      <w:bookmarkStart w:id="16" w:name="_Hlk96679529"/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bookmarkEnd w:id="16"/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hura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a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</w:t>
      </w:r>
      <w:r>
        <w:rPr>
          <w:bCs/>
          <w:sz w:val="28"/>
          <w:szCs w:val="28"/>
        </w:rPr>
        <w:t xml:space="preserve"> </w:t>
      </w:r>
      <w:bookmarkStart w:id="17" w:name="_Hlk96679600"/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>(</w:t>
      </w:r>
      <w:hyperlink r:id="rId6">
        <w:bookmarkStart w:id="18" w:name="_Hlk96590583"/>
        <w:r>
          <w:rPr>
            <w:rStyle w:val="InternetLink"/>
            <w:color w:val="000000"/>
            <w:sz w:val="28"/>
            <w:szCs w:val="28"/>
            <w:u w:val="none"/>
          </w:rPr>
          <w:t>http://admin-zhuravka.my1.ru/</w:t>
        </w:r>
      </w:hyperlink>
      <w:bookmarkEnd w:id="18"/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ом, предоставляющим муниципальную услугу, является</w:t>
      </w:r>
      <w:r>
        <w:rPr>
          <w:bCs/>
          <w:sz w:val="28"/>
          <w:szCs w:val="28"/>
        </w:rPr>
        <w:t xml:space="preserve"> Администрация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10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став</w:t>
      </w:r>
      <w:r>
        <w:rPr>
          <w:bCs/>
          <w:sz w:val="28"/>
          <w:szCs w:val="28"/>
        </w:rPr>
        <w:t xml:space="preserve">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19" w:name="Par0"/>
      <w:bookmarkEnd w:id="19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1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№ 1 к настоящему административному регламенту**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*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4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20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20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*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highlight w:val="green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№ 3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 xml:space="preserve">утвержденной уполномоченным органом исполнительной власти Волгоградской области,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4.5. Максимальный срок исполнения административной процедуры - 17*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*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</w:t>
      </w:r>
      <w:bookmarkStart w:id="21" w:name="_Hlk96607217"/>
      <w:r>
        <w:rPr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bookmarkEnd w:id="21"/>
      <w:r>
        <w:rPr>
          <w:sz w:val="28"/>
          <w:szCs w:val="28"/>
        </w:rPr>
        <w:t xml:space="preserve">, должностными лицами Администрации Журавского сельского поселения Еланского муниципального района Волгоградской области, участвующими в предоставлении муниципальной услуги, </w:t>
      </w:r>
      <w:r>
        <w:rPr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sz w:val="28"/>
          <w:szCs w:val="28"/>
        </w:rPr>
        <w:t xml:space="preserve"> осуществляется должностными лицами Администрации Журавского сельского поселения Еланского муниципального района Волгоградской области, специально уполномоченными на осуществление данного контроля,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4.5. Должностные лица Администрации Журавского сельского поселения Еланского муниципального района Волгоград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Журавского сельского поселения Еланского муниципального района Волгоградской области, МФЦ, организаций, указанных в </w:t>
      </w:r>
      <w:hyperlink r:id="rId16">
        <w:r>
          <w:rPr>
            <w:rStyle w:val="InternetLink"/>
            <w:b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Anchor"/>
          <w:bCs/>
          <w:sz w:val="28"/>
          <w:szCs w:val="28"/>
          <w:vertAlign w:val="superscript"/>
        </w:rPr>
        <w:footnoteReference w:id="3"/>
      </w:r>
      <w:r>
        <w:rPr>
          <w:b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Администрацию Журавского сельского поселения Еланского муниципального района Волгогра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7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right="-1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 </w:t>
      </w:r>
      <w:r>
        <w:rPr>
          <w:bCs/>
          <w:sz w:val="28"/>
          <w:szCs w:val="28"/>
        </w:rPr>
        <w:t>№ 210-ФЗ;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7) отказ Администрации Журавского сельского поселения Еланского муниципального района Волгоградской области, должностного лица Администрации Журавского сельского поселения Еланского муниципального района Волгоградской области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Журавского сельского поселения Елан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Журавского сельского поселения Ела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Журавского сельского поселения Еланского муниципального района Волгоградской области, муниципального служащего, руководителя Администрации Журавского сельского поселения Ела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) наименование исполнительно-распорядительного органа муниципального образования, должностного лица Администрации Журавского сельского поселения Елан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Журавского сельского поселения Еланского муниципального района Волгоградской области, должностного лица, Администрации Журавского сельского поселения Ела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еи Журавского сельского поселения Еланского муниципального района Волгоградской области, должностного лица Администрации Журавского сельского поселения Ела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, работниками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Журавского сельского поселения Еланского муниципального района Волгоградской области, МФЦ, учредителю МФЦ, в организации, предусмотренные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Журавского сельского поселения Еланского муниципального района Волгоградской области, МФЦ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Журавского сельского поселения Еланского муниципального района Волгоградской области должностных лиц, муниципальных служащих Администрации Журавского сельского поселения Ела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Журавского сельского поселения Еланского муниципального района Волгоградской области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общего срока предоставления муниципальной услуги, а именно 30 дней с даты принятия заявления и документов для признания гражданина и членов его семьи, одиноко проживающего гражданина малоимущ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left="5440" w:right="340" w:hanging="0"/>
        <w:jc w:val="right"/>
        <w:rPr/>
      </w:pPr>
      <w:r>
        <w:rPr/>
      </w:r>
      <w:bookmarkStart w:id="22" w:name="Par34"/>
      <w:bookmarkStart w:id="23" w:name="Par34"/>
      <w:bookmarkEnd w:id="23"/>
    </w:p>
    <w:p>
      <w:pPr>
        <w:pStyle w:val="9"/>
        <w:shd w:fill="auto" w:val="clear"/>
        <w:spacing w:lineRule="auto" w:line="240" w:before="0" w:after="0"/>
        <w:ind w:left="5440" w:right="34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bookmarkStart w:id="24" w:name="_Hlk96607603"/>
      <w:bookmarkStart w:id="25" w:name="_Hlk96591867"/>
      <w:bookmarkEnd w:id="25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bookmarkStart w:id="26" w:name="_Hlk96607603"/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bookmarkEnd w:id="26"/>
      <w:r>
        <w:rPr>
          <w:sz w:val="28"/>
          <w:szCs w:val="28"/>
        </w:rPr>
        <w:t>"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Еланского муниципального района Волгоград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bookmarkStart w:id="27" w:name="_Hlk96591867"/>
      <w:bookmarkEnd w:id="27"/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А РЕГ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й о признании одиноко проживающего гражданина, гражданина и членов его семьи малоимущими о признании  либо об отказе в признании гражданина и членов его семьи либо одиноко проживающего гражданина малоимущ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о 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Начата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число, месяц, год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Окончена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число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661"/>
        <w:gridCol w:w="2430"/>
        <w:gridCol w:w="1708"/>
        <w:gridCol w:w="1146"/>
        <w:gridCol w:w="1679"/>
      </w:tblGrid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заявления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явителя, состав семьи (фамилия, имя, отчество, год рождения, степень родства)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анимаемого жилого помещения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заявителя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должностного лица 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bookmarkStart w:id="28" w:name="_Hlk96680547"/>
      <w:bookmarkEnd w:id="28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"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Еланского муниципального района Волгоград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9" w:name="_Hlk96680547"/>
      <w:bookmarkStart w:id="30" w:name="_Hlk96680547"/>
      <w:bookmarkEnd w:id="3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уководителю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аименование уполномоч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органа местного само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по признанию граждан малоимущим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(ей)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 рассмотреть  вопрос  о  признании  меня  (одиноко  прожива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а),  меня  и  членов моей семьи (нужное подчеркнуть) малоимущим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ях   предоставления  по  договорам  социального  найма  жилых  помещ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жилищного фон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оя семья состоит из _______ челове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.И.О., степень родства, число, месяц,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.И.О., степень родства, число, месяц,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.И.О., степень родства, число, месяц,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перечень прилагаемых к заявлению документов (*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*)  -  определен  </w:t>
      </w:r>
      <w:hyperlink r:id="rId40">
        <w:r>
          <w:rPr>
            <w:rStyle w:val="InternetLink"/>
            <w:rFonts w:cs="Courier New" w:ascii="Courier New" w:hAnsi="Courier New"/>
            <w:color w:val="0000FF"/>
            <w:u w:val="single"/>
          </w:rPr>
          <w:t>пунктом  2  статьи  2</w:t>
        </w:r>
      </w:hyperlink>
      <w:r>
        <w:rPr>
          <w:rFonts w:cs="Courier New" w:ascii="Courier New" w:hAnsi="Courier New"/>
        </w:rPr>
        <w:t xml:space="preserve"> Закона Волгоградской области от 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густа 2005 г. N 1096-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 20__ г.         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личная 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"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Еланского муниципального района Волгоград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числения размера доходов и стоимости имущества граждан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и членов его семьи либо одиноко проживающего граждан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 основании заявления от "__" ____________ 20__ г. N ____ произведе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исление   размера   доходов   и  стоимости  подлежащего  налогооблож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а, принадлежащего на праве собственности заявител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.И.О.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ленам его семьи, указанным в заяв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Оценка  размера  доходов  и  стоимости  подлежащего налогооблож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мер среднемесячного совокупного дохода семьи (ДС) составл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оимость  имущества,  подлежащего  налогообложению  и учитываемого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ии граждан к категории малоимущих (И), составляет _____________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мер  среднемесячного  совокупного  дохода,  приходящегося на кажд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 семьи (одиноко проживающего гражданина), составляет ____________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ение по п.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сравнение с пороговыми значениями дохода и стоимости имущест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Оценка  возможности  гражданина-заявителя  и  членов  его  семьи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ению  жилых помещений площадью не ниже нормы предоставления за с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ых  средств  (с  учетом  доходов от продажи имеющегося имуществ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ных накоплен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   Определение   недостающих   у  семьи  или  одиноко  прожива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а  средств  для  приобретения  жилого  помещения в размере не ни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ы предоставл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Ж = (СЖ - И), составляет ___________________________________ руб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Ж - потребность в средствах на жиль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Ж  =  (НП  x  РС  x  РЦ)  -  расчетный  показатель  рыночной стоим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ения  жилого  помещения  по  норме  предоставления жилого по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жилищного фонда по договору социального найма, гд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П - норма предоставления жилого помещения на одного члена семь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С - размер семь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Ц - средняя расчетная рыночная цена одного кв. м жиль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    -    размер    стоимости    имущества,    принадлежащего    сем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а-заявителя,   подлежащего   налогообложению  и  учитываемого 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ии  граждан  к  категории  малоимущих  в  целях постановки на учет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жилых помещений муниципального жилищного фонда по договор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го най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2.  Оценка  возможности  накопления  заявителем  и  членами его семь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стающих средств на приобретение жилого помещ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 = (ДС - СПМ) x ПН, составляет _________________________________ руб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 - размер возможных семейных накоплений за установленный перио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С - среднемесячный совокупный доход семь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Н - период накоплений (120 месяцев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ПМ - среднемесячный минимальный уровень дохода в расчете на сем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ение по п. 2: 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сопоставление ПЖ и 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Оценка возможности получения гражданами ипотечного креди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1.   Определение  необходимого  ежемесячного  платежа  по  ипотечн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диту (ПЛТ) в размере недостающих семье средств для приобретения жиль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 ____________ руб. (прописью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С - процентная ставка по кредиту за месяц (десятичная дробь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П  -  общее число платежей по кредиту за весь срок кредита (коли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яце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2.  Определение  ежемесячных  жилищных расходов заемщика (П), включ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Т,  ежемесячные  платежи  по налогам на имущество, ежемесячные платежи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анию недвижимого имущества, а также страхованию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оставляют _______________________________________________________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3.   Определение   общей   суммы  обязательных  ежемесячных  платеж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а-заявителя  (О), включая расходы, связанные как непосредственно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атой  кредита  (П),  так  и  с  другими имеющимися у него долгосроч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ыше  одного  года)  обязательствами (потребительскими кредитами, проч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выми   обязательствами,  а  также  алиментами  и  другими  регуляр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ыми платежами, связанными с содержанием иждивенцев, с медицин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анием здоровья или пенсионными накоплениями (дополнительно на осно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ов  и  договоров),  со страхованием другого движимого и недвижим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оставляют _______________________________________________________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ение по п.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оверка соответствия ограничениям по коэффициентам П/ДС &lt;= 30%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/ДС &lt;= 40%, ПЖ/СЖ &lt;= 70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  ____________           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олжность)       (подпись)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исло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footnotePr>
        <w:numFmt w:val="decimal"/>
      </w:footnotePr>
      <w:type w:val="nextPage"/>
      <w:pgSz w:w="11906" w:h="16838"/>
      <w:pgMar w:left="1277" w:right="567" w:gutter="0" w:header="0" w:top="1195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настоящего регламента о</w:t>
      </w:r>
      <w:r>
        <w:rPr>
          <w:bCs/>
        </w:rPr>
        <w:t xml:space="preserve">рганизации, указанные в </w:t>
      </w:r>
      <w:hyperlink r:id="rId1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1">
    <w:name w:val="Picture caption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5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6"/>
    <w:qFormat/>
    <w:rPr/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Heading121">
    <w:name w:val="Heading #1 (2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10">
    <w:name w:val="Body text (10)_"/>
    <w:qFormat/>
    <w:rPr>
      <w:sz w:val="53"/>
      <w:szCs w:val="53"/>
      <w:shd w:fill="FFFFFF" w:val="clear"/>
    </w:rPr>
  </w:style>
  <w:style w:type="character" w:styleId="Bodytext11">
    <w:name w:val="Body text (11)_"/>
    <w:qFormat/>
    <w:rPr>
      <w:sz w:val="53"/>
      <w:szCs w:val="53"/>
      <w:shd w:fill="FFFFFF" w:val="clear"/>
    </w:rPr>
  </w:style>
  <w:style w:type="character" w:styleId="Bodytext9">
    <w:name w:val="Body text (9)_"/>
    <w:qFormat/>
    <w:rPr>
      <w:sz w:val="21"/>
      <w:szCs w:val="21"/>
      <w:shd w:fill="FFFFFF" w:val="clear"/>
    </w:rPr>
  </w:style>
  <w:style w:type="character" w:styleId="Bodytext9115ptNotItalic">
    <w:name w:val="Body text (9) + 11;5 pt;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51">
    <w:name w:val="Body text (5)"/>
    <w:qFormat/>
    <w:rPr/>
  </w:style>
  <w:style w:type="character" w:styleId="Bodytext5105ptItalic">
    <w:name w:val="Body text (5)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3">
    <w:name w:val="Body text (13)_"/>
    <w:qFormat/>
    <w:rPr>
      <w:sz w:val="27"/>
      <w:szCs w:val="27"/>
      <w:shd w:fill="FFFFFF" w:val="clear"/>
    </w:rPr>
  </w:style>
  <w:style w:type="character" w:styleId="Bodytext13NotItalic">
    <w:name w:val="Body text (13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1">
    <w:name w:val="Body text (12)"/>
    <w:qFormat/>
    <w:rPr/>
  </w:style>
  <w:style w:type="character" w:styleId="Bodytext5Spacing1pt">
    <w:name w:val="Body text (5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0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24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b/>
      <w:sz w:val="24"/>
    </w:rPr>
  </w:style>
  <w:style w:type="character" w:styleId="71">
    <w:name w:val="Заголовок 7 Знак"/>
    <w:qFormat/>
    <w:rPr>
      <w:b/>
      <w:sz w:val="28"/>
    </w:rPr>
  </w:style>
  <w:style w:type="character" w:styleId="81">
    <w:name w:val="Заголовок 8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23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Текст сноски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5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420" w:after="1860"/>
      <w:ind w:hanging="720"/>
    </w:pPr>
    <w:rPr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/>
  </w:style>
  <w:style w:type="paragraph" w:styleId="Heading22">
    <w:name w:val="Heading #2"/>
    <w:basedOn w:val="Normal"/>
    <w:qFormat/>
    <w:pPr>
      <w:shd w:fill="FFFFFF" w:val="clear"/>
      <w:spacing w:lineRule="exact" w:line="322"/>
      <w:ind w:hanging="1580"/>
      <w:jc w:val="center"/>
      <w:outlineLvl w:val="1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180" w:after="60"/>
      <w:jc w:val="center"/>
    </w:pPr>
    <w:rPr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840"/>
    </w:pPr>
    <w:rPr>
      <w:sz w:val="16"/>
      <w:szCs w:val="16"/>
    </w:rPr>
  </w:style>
  <w:style w:type="paragraph" w:styleId="Heading122">
    <w:name w:val="Heading #1 (2)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/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sz w:val="53"/>
      <w:szCs w:val="53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sz w:val="53"/>
      <w:szCs w:val="53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360" w:after="240"/>
      <w:ind w:firstLine="740"/>
    </w:pPr>
    <w:rPr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322" w:before="420" w:after="300"/>
      <w:jc w:val="center"/>
    </w:pPr>
    <w:rPr>
      <w:sz w:val="27"/>
      <w:szCs w:val="27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mailto:mfcelan@yandex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mailto:zhuravka.elan@yandex.ru" TargetMode="External"/><Relationship Id="rId6" Type="http://schemas.openxmlformats.org/officeDocument/2006/relationships/hyperlink" Target="http://admin-zhuravka.my1.ru/" TargetMode="External"/><Relationship Id="rId7" Type="http://schemas.openxmlformats.org/officeDocument/2006/relationships/hyperlink" Target="consultantplus://offline/ref=804569F62A4EB3C884844BF9044A1377EFA55E475210F1F6E1AC1EE78AdFq4I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10A24B6A381157B887A18861919986D18735CD3A4A4E18D2678D5F9718H6n9I" TargetMode="External"/><Relationship Id="rId10" Type="http://schemas.openxmlformats.org/officeDocument/2006/relationships/hyperlink" Target="consultantplus://offline/ref=ACAAA0C2671E614EA267A777B6693A85FF47037E2A88FDAC75D74F34C0jCn5I" TargetMode="External"/><Relationship Id="rId11" Type="http://schemas.openxmlformats.org/officeDocument/2006/relationships/hyperlink" Target="consultantplus://offline/ref=D6893BC30E4FA44C02BFC9CA1964E73C85064487B2D390420E4EFAEE12C5063752E5772169E333C7cCF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B949CACB9F812BFAF4779A4623FFCD084E5DBCA8BA65A75A1CDD645FD03D4711B7E67B506A2906D0C7F9EDAEP8J" TargetMode="External"/><Relationship Id="rId15" Type="http://schemas.openxmlformats.org/officeDocument/2006/relationships/hyperlink" Target="consultantplus://offline/ref=3FF3696CC0E72D30E85EBEEAAA3143DAF3E21AFADAAFBAF6A9CE31AAB438CFC3EDD6F931E2FC16FDA4507FcACEI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5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yperlink" Target="https://login.consultant.ru/link/?req=doc&amp;base=RLAW180&amp;n=218786&amp;dst=100195&amp;field=134&amp;date=25.02.2022" TargetMode="External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2:00Z</dcterms:created>
  <dc:creator>куз111</dc:creator>
  <dc:description/>
  <cp:keywords/>
  <dc:language>en-US</dc:language>
  <cp:lastModifiedBy>User</cp:lastModifiedBy>
  <cp:lastPrinted>2020-02-03T15:31:00Z</cp:lastPrinted>
  <dcterms:modified xsi:type="dcterms:W3CDTF">2022-03-11T13:19:00Z</dcterms:modified>
  <cp:revision>8</cp:revision>
  <dc:subject/>
  <dc:title>Начальнику  управления финансов</dc:title>
</cp:coreProperties>
</file>