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2.2022 года                                              № 15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Об утверждении муниципальной  программы </w:t>
        <w:br/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тиводействие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ррупции в  Журав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ском сельском поселен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ланского муниципального района на 2022– 2024 годы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В соответствии с Федеральными законами от 06.10.2003 г. № 131-ФЗ «Об общих принципах организации местного самоуправления в Российской Федерации» , от 2 марта 2007 года №  25-ФЗ «О муниципальной службе в Российской Федерации»,  законом Волгоградской области от 13.07.2009 г. № 1920-ОД « О дополнительных мерах по противодействию коррупции в Волгоградской области», руководствуясь Уставом Журавского сельского поселения Еланского  муниципального района</w:t>
      </w:r>
    </w:p>
    <w:p>
      <w:pPr>
        <w:pStyle w:val="Normal"/>
        <w:spacing w:lineRule="auto" w:line="240" w:before="119" w:after="11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Муниципальную целевую программу «Противодействие коррупции в Журавском сельском поселении Еланского муниципального района» на 2022– 2024 годы»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подписания и подлежит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бнародованию</w:t>
        </w:r>
      </w:hyperlink>
      <w:r>
        <w:rPr>
          <w:rFonts w:cs="Arial" w:ascii="Arial" w:hAnsi="Arial"/>
          <w:sz w:val="24"/>
          <w:szCs w:val="24"/>
        </w:rPr>
        <w:t xml:space="preserve"> путем  размещения  на информационном стенде и на официальном сайте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 .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Жур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а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   И.Н.Шкитин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Главы Журав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Противодействие коррупции в Жура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Ела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на 2022-2024 г.г.»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Паспорт Программы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81"/>
        <w:gridCol w:w="7350"/>
      </w:tblGrid>
      <w:tr>
        <w:trPr/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целевая программа «Противодействие коррупции 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уравском сельском поселении Еланского муниципального района  (2022 — 2024 годы)» (далее —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снования раз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закон от 2 марта 2007 года №  25-Ф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 муниципальной службе в Российской Федерации»;</w:t>
            </w:r>
          </w:p>
        </w:tc>
      </w:tr>
      <w:tr>
        <w:trPr>
          <w:trHeight w:val="875" w:hRule="atLeast"/>
        </w:trPr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он Волгоградской области от 13.07.2009 г. № 1920-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 дополнительных мерах по противодействию коррупции в Волгоградской области»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 должностях муниципальной службы администрации Журавского сельского поселения Еланского муниципального района, подпадающих под действие статьи 12 Федерального закона от 25 декабря 2008 года № 273-ФЗ « 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Журавского сельского поселения Ел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ая группа из специалистов администрации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Журав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 Ел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сполнител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е служащие Журавского сельского поселения Ел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существующего уровня коррупции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иторинг коррупциогенных факторов и эффективности мер коррупционной политики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коррупционных правонарушений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ершенствование механизма кадрового обеспечения; 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уровня коррупции, её влияния на активность и эффективность бизнеса, органов местного самоуправления Журавского сельского поселения Еланского муниципального района, на повседневную жизнь граждан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защиты прав и законных интересов граждан, общества и государства от коррупции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е системы противодействия коррупции в Журавском сельском поселении Ел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анение условий, порождающих коррупцию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коррупционных правонарушений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ответственности за коррупционные правонарушения в порядке, предусмотренном действующим законодательством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влечение гражданского общества в реализацию антикоррупционной политики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антикоррупционного общественного сознания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нетерпимости по отношению к коррупциогенным действиям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йствие реализации права граждан и организаций на доступ к информации о фактах коррупции и коррупционных факторах, а также на их свободное освещение в средствах массовой информации.</w:t>
            </w:r>
          </w:p>
        </w:tc>
      </w:tr>
      <w:tr>
        <w:trPr>
          <w:trHeight w:val="780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 2024 годы</w:t>
            </w:r>
          </w:p>
        </w:tc>
      </w:tr>
      <w:tr>
        <w:trPr>
          <w:trHeight w:val="60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ъем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tLeast" w:line="60" w:before="0" w:after="20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tLeast" w:line="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 тыс.руб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20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уровня коррупции, её влияния на активность и эффективность бизнеса, для эффективного противодействия коррупции, администрацией Журавского сельского поселения Еланского муниципального района, на повседневную жизнь граждан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ершенствование нормативной правовой базы по созданию системы противодействия коррупции в Журавском сельском поселении Еланского муниципального района; 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числа коррупционных правонарушений со стороны должностных лиц администрации Журавского сельского поселения Еланского муниципального района, предупреждение коррупционных правонарушений муниципальных служащих Журавского сельского поселения Еланского муниципального района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ответственности администрации Журавского с/поселения и их должностных лиц за принятие мер по устранению причин коррупции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муниципального управления, уровня социально-экономического развития в Журавском сельском поселении Еланского муниципального района, укрепление бюджетной сферы;</w:t>
            </w:r>
          </w:p>
        </w:tc>
      </w:tr>
      <w:tr>
        <w:trPr>
          <w:trHeight w:val="60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контроль за реализацией Программы возлагается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 администрацию Журавского сельского поселения Еланского муниципального района;</w:t>
            </w:r>
          </w:p>
        </w:tc>
      </w:tr>
      <w:tr>
        <w:trPr>
          <w:trHeight w:val="60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кущий контроль за ходом реализации мероприятий Программы осуществляет Глава сельского поселения </w:t>
            </w:r>
          </w:p>
        </w:tc>
      </w:tr>
      <w:tr>
        <w:trPr>
          <w:trHeight w:val="60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ждый квартал информация о ходе реализации Программы представляется исполнителями Главе Журавского сельского поселения Елан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Содержание проблемы и обоснование необходим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её решения программными методами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ррупция как социально — политическое явление присуща всем государствам мира и различается лишь своими масштабами. В странах, которые недавно перешли к демократическим нормам общественного устройства, коррупция, нередко превращается в системное явление, являясь неизбежным следствием избыточного администрирования со стороны государства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ждународные рейтинги показывают, что уровень коррупции в Российской Федерации недопустимо высок. Коррупция представляет собой серьезную угрозу функционированию публичной власти на основе права и закона, верховенству закона и подрывает доверие населения к власти, создает негативный имидж России на международной арене, существенно замедляет экономическое развитие и правомерно рассматривается как одна из угроз безопасности Российской Федерации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вязи с этим, разработка мер по противодействию коррупции в целях устранения её коренных причин, и реализация таких мер в контексте обеспечения развития страны в целом, становятся и настоятельной необходимостью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направлениями государственной политики в сфере противодействия коррупции, в рамках реализации Национального плана по противодействию коррупции, являютс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 целью предотвращения коррупционных риск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отиводействие коррупции в экономической и социальной сферах. Осуществление комплекса мер, направленных на улучшение государственного управления в социально-экономической сфер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Реализация системы мер, направленных на совершенствование системы и структуры, а так же функционирования органов исполнительной власти и государственных органов, оптимизацию и конкретизацию их полномочи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Стимулирование правового просвещения и антикоррупционного поведения граждан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рьба с коррупцией не сводима лишь к проведению разовых кратковременных компаний – она должна представлять систему разнонаправленных усилий, правильно рассчитанных не менее чем на среднесрочную перспекти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ствуясь Конституцией Российской Федерации и законодательством Российской Федерации разработана муниципальная целевая программа «Противодействие коррупции в Журавском сельском поселении Еланского муниципального района на 2022-2024 годы». Исходя из положений Национального плана противодействия коррупции, утвержденного 13.03.2012 г. Президентом Российской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ции , основные мероприятия Программы направлены на борьбу с коррупцией в области создания и применения нормативно правовых актов антикоррупционной направленности. 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нируя меры по противодействию коррупции в администрации Журавского сельского поселения Еланского муниципального района, учитывается система мер по противодействию коррупции, в которую включается комплекс мероприятий, обеспечивающих согласованное применение правовых, организационных, профилактических и иных мер, направленных на выявление, предупреждение и пресечение коррупции, введение ответственности за совершение коррупционных правонаруше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Эффективность мер противодействия коррупции должна регулярно оцениваться, программа мер – дорабатываться с учетом меняющихся условий. 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воочередные меры по противодействию коррупции в администрации Журавского сельского поселения Еланского муниципального района включ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вое обеспечение противодействия корруп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явление, предупреждение и организация пресечения возможных фактов коррупции, незаконного участия в коммерческой деятельности, других должностных преступл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дрение антикоррупционных механизмов в рамках реализации кадровой полити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едение анализа нормативных правовых актов и их проектов на коррупциогенность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Цели и задач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Целями Программы являются: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. снижение уровня коррупции, её влияния на активность и эффективность деятельности Журавского сельского поселения Еланского муниципального района, повседневную жизнь граждан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2. обеспечение защиты прав и законных интересов граждан, общества и государства от угроз, связанных с коррупцией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3. создание системы противодействия коррупции в Журавском сельском поселении Еланского муниципального района.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Для достижения данных целей требуется решение следующих задач: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1. устранение условий, порождающих коррупцию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2. измерение и оценка существующего уровня коррупции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3. повышение риска и потерь от их совершения коррупционных действий для муниципальных служащих и должностных лиц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4. увеличение выгод от действий в рамках законодательства и в соответствии с общественными интересами для должностных лиц; 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5.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6. обеспечение ответственности за коррупционные правонарушения в случаях, предусмотренных законодательством Российской Федерации и нормативно правовыми актами законодательной и исполнительной власти Волгоградской области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7. мониторинг коррупционных факторов и эффективности мер антикоррупционной политики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8. формирование общественного сознания в нетерпимости к коррупционным действиям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9. вовлечение гражданского общества в реализацию антикоррупционной политики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10. содействие реализации прав граждан и организаций на доступ к информации о фактах коррупции и коррупционных факторах, а также на их свободное освещение в средствах массовой информации.</w:t>
      </w:r>
    </w:p>
    <w:p>
      <w:pPr>
        <w:pStyle w:val="Normal"/>
        <w:spacing w:lineRule="auto" w:line="240" w:before="280" w:after="280"/>
        <w:ind w:left="36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Направления реализации Программы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основывается на реализации мероприятий по следующим направлениям:</w:t>
      </w:r>
    </w:p>
    <w:p>
      <w:pPr>
        <w:pStyle w:val="Normal"/>
        <w:spacing w:lineRule="auto" w:line="240" w:before="280" w:after="28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организационные меры по формированию механизмов противодействия коррупции: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Журавском сельском поселении Еланского муниципального района, создан эффективно действующий механизм противодействия коррупции — комиссия администрации Жура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 соблюдению требований к служебному поведению муниципальных служащих и урегулированию конфликта интерес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ерез механизм противодействия коррупции осуществляются следующие организационные ме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 поступающих в администрацию заявлений и обращений граждан на предмет наличия информации о фактах коррупции со стороны должностных лиц и муниципальных служащих Журавского сельского поселения Еланского муниципальн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ирование граждан через  информационные листы о целях и задачах Программы, размещение отчетов о деятельности Комиссии по реализации мероприятий, направленных на противодействие коррупц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едение анализа нормативных правовых актов органов местного самоуправления Журавского сельского поселения Еланского муниципального района, и их проектов на коррупциогенность. 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Наиболее актуальной представляется антикоррупционная экспертиза в отношении тех нормативных правовых актов, которые регулируют контрольные, разрешительные полномочия муниципальных служащих и должностных лиц во взаимоотношениях с физическими и юридическими лицами, а также порядок и сроки реализации данных полномочий. Необходим анализ постановлений, распоряжений, решений главы администрации Журавского сельского поселения Еланского муниципального района, которые могут содержать нормы, порождающие коррупцию, повышающие вероятность совершения коррупционных сделок. 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 Внедрение антикоррупционных механизмов в рамках реализации кадровой политики: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Федерального закона от 2 марта 2007 года N 25-ФЗ «О муниципальной службе в Российской Федерации», Закона Волгоградской области от 13.07.2009 г. № 1920-ОД « О дополнительных мерах по противодействию коррупции в Волгоградской области», Комиссия администрации Жура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 соблюдению требований к служебному поведению муниципальных служащих и урегулированию конфликта интерес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Журавского сельского поселения Еланского муниципального района будут развиваться исключающие коррупцию системы подбора и расстановки кадров, в том 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кадрового резерва муниципальных служащих Журавского сельского поселения Еланского муниципального район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я изучения муниципальными служащими основных положений федерального и краевого законодательства по противодействию коррупции, вопросов юридической ответственности за коррупцию в органах местного самоуправления. 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Совершенствование организации деятельности по размещению муниципальных заказов: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Журавском сельском поселении Еланского муниципального района должна быть налажена работа по оптимизации процедур закупок для муниципальных нужд в полном соответствии с требованиями Федерального закона от 05.04.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целью повышения эффективности закупок будут приниматься меры п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ке регламента  проведения антикоррупционной   экспертизы документов, связанных с размещением муниципальных заказов для нужд Журавского сельского поселения Еланского муниципального район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едению в установленном порядке антикоррупционной экспертизы документов,  связанных с размещением  муниципальных заказов для нужд Журавского сельского поселения Еланского муниципального района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ю системы закупок путем приведения нормативно- правовой базы Журавского сельского поселения Еланского муниципального района в соответствии с требованиями законодательства с целью обеспечения доступности информации, касающейся    проведения закупок и  конкурсов, создания эффективной  системы контроля.</w:t>
      </w:r>
    </w:p>
    <w:p>
      <w:pPr>
        <w:pStyle w:val="Normal"/>
        <w:spacing w:lineRule="auto" w:line="240" w:before="280" w:after="28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Формирование нетерпимого отношения к проявлениям коррупции: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формирования негативного отношения к проявлениям коррупции в Журавском сельском поселении Еланского муниципального района планируется осуществить ряд мер, направленных на расширение и совершенствование освещения антикоррупционной тематики в библиотеках сельского поселения. 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Обеспечение доступа граждан, юридических лиц и общественных организаций к информации о деятельности администрации Журавского сельского поселения Еланского муниципального райо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им из ключевых направлений деятельности администрации Журавского сельского поселения Еланского муниципального района по изменению отношения граждан к коррупции является обеспечение доступа граждан к информации об их 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ведение системы отчетов главы Журавского сельского поселения Еланского муниципального района перед населением о проводимой работе в целом и по противодействию корруп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щение в установленном законом порядке в средствах массовой информации материалов о фактах привлечения к ответственности муниципальных служащих Журавского сельского поселения Еланского муниципального района за правонарушения, связанные с использованием служебного положе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Организация управления Программой и контроль ее исполнения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 ходом реализации Программы осуществляется администрацией Журавского сельского поселения Еланского муниципального района.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и мероприятий в установленные сроки представляют Главе Журавского сельского поселения Еланского муниципального района.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и мероприятий несут ответственность за их качественное и своевременное исполнение в соответствии с 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Ожидаемые результаты реализации Программы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нормативной правовой базы для эффективного противодействия корруп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уровня корруп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борьбы с коррупционными проявления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муниципального управления, уровня социально-экономического развития и развития гражданского общества в Журавском сельском поселении Еланского муниципального район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доверия граждан к администрации Журавского сельского поселения Еланского муниципального район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и укрепление институтов гражданского общества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ализация Программы позволит выработать системные и комплексные меры по противодействию коррупции. Одновременно успешная реализация Программы позволит повысить открытость и прозрачность деятельности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авского сельского поселения Елан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униципального района, при этом снизив коррупционные риски. Важным результатом будет являться повышение доверия к исполнительным органам власти у населения с помощью создания эффективного механизма рассмотрения обращений и жалоб граждан, предусмотренного в плане мероприятий Программы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Ресурсное обеспечение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Программы предполагается осуществлять за счет бюджета Журавского сельского поселения Еланского муниципального района на соответствующий финансовый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возможностей бюджета Журавского сельского поселения Еланского муниципального района объемы средств, направляемых на реализацию Программы, уточняются при разработке проекта бюджета на соответствующий финансовый год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им образом, Программа представляет собой вид целевой программы соответствующего уровня и принимается как нормативный правовой акт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1.1. к постановлению № 15 от 14.02.2022г</w:t>
      </w:r>
    </w:p>
    <w:p>
      <w:pPr>
        <w:pStyle w:val="Normal"/>
        <w:tabs>
          <w:tab w:val="clear" w:pos="708"/>
          <w:tab w:val="left" w:pos="8550" w:leader="none"/>
          <w:tab w:val="right" w:pos="14570" w:leader="none"/>
        </w:tabs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Мероприятия</w:t>
        <w:br/>
        <w:t>по реализации Программы противодействия коррупции в Журавском сельском поселении на 2022-2024 годы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551"/>
        <w:gridCol w:w="1985"/>
        <w:gridCol w:w="2126"/>
        <w:gridCol w:w="850"/>
        <w:gridCol w:w="142"/>
        <w:gridCol w:w="709"/>
        <w:gridCol w:w="142"/>
        <w:gridCol w:w="46"/>
        <w:gridCol w:w="8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Совершенствование   муниципальной антикоррупционной нормативной правовой базы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Нормативное правовое регулирование  антикоррупционной деятельности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  муниципальные нормативные правовые акты  на основе   применения действующих антикоррупционных н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0" w:after="20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работка нормативных правовых актов Администрации сельского поселения по противодействию корруп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ё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хода на предоставление муниципальных услуг в электронном ви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Создание  муниципальной системы  противодействия коррупции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Организационно-управленческие меры по обеспечению 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й </w:t>
            </w:r>
          </w:p>
          <w:p>
            <w:pPr>
              <w:pStyle w:val="Normal"/>
              <w:shd w:fill="FFFFFF" w:val="clear"/>
              <w:spacing w:lineRule="exact" w:line="227" w:before="0" w:after="20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и по противодей</w:t>
              <w:softHyphen/>
              <w:t>ствию коррупции по еже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одно разрабатываем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рганизация контроля исполн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ы по ра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мотрению жалоб и заявлений, по</w:t>
              <w:softHyphen/>
              <w:t>ступивших от граждан и юридиче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ских лиц, содержащих сведения о фактах коррупции и коррупционных про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онце кажд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г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 Вопросы кадров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анализ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 предоставляемой   информации  о доходах и имуществе  муниципальных  служащих   на  предмет получения  ими дополнительных денежных до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лужебных проверок всех ставших известных фактов коррупционных проявлений в Администрации поселения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кадрового резерва для замещения должностей му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ципальной   службы   с   учетом </w:t>
            </w:r>
            <w:r>
              <w:rPr>
                <w:rFonts w:cs="Arial" w:ascii="Arial" w:hAnsi="Arial"/>
                <w:sz w:val="24"/>
                <w:szCs w:val="24"/>
              </w:rPr>
              <w:t>реальной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соблюдением  муниципальными служащими Администрации поселения   ограничений и запретов, принципов служебного поведения, предусмотренных законодательством о муниципальной служ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своевременным предоставлением муниципальными служащими Администрации поселения, определенных Перечнем,  сведений о доходах,  расходах об имуществе и обязательствах имуществ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сведений о доходах, об имуществе и обязательствах имущественного характера муниципальных служащих и членов их семей  на официальном сайте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жалоб и обращений граждан  о фактах коррупции  в  Администрацию поселения и организация проверок указанных ф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7" w:before="0" w:after="200"/>
              <w:ind w:left="2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ть систему закупок в соответствии с требованиями</w:t>
              <w:br/>
              <w:t xml:space="preserve">Федерального закона N 44-ФЗ «О контрактной системе в сфере закупок товаров, работ, услуг для обеспечения государственных и муниципальных нужд» путем: </w:t>
              <w:br/>
              <w:t xml:space="preserve">— обеспечения доступности информации, касающейся проведения закупок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я эффективной системы контрол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необходимой документации для проведения конкурсов, аукционов, запросов котировок по размещению муниципальных заказов на приобретение товаров, оказание услуг для нужд администрации и подведомств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ять ежегодное планирование проведения муниципальных торгов для нужд органов местного самоуправления Журавского сельского поселения Елан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а. Утвердить график проведения торгов для муниципальных нужд в 2014-2016 годах Главой сельского по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. Обеспечение доступа граждан, юридических лиц и общественных организаций к информации о деятельности администрации Журавского сельского поселения Еланского муниципального 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вести систему отчетов  Главы администрации Журавского сельского поселения Еланского муниципального района перед  населением о проводимой работе в целом и по противодействию коррупции в частности на собраниях </w:t>
              <w:br/>
              <w:t xml:space="preserve">гражда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ать на информационном стенде администрации Журавского сельского поселения    информацию о фактах  привлечения к  ответственности должностных лиц и муниципальных служащих Администрации Журавского сельского поселения Еланского муниципального района за право нарушения, связанные с использованием служебного по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убликации нормативных правовых актов органов местного самоуправления Журавского сельского поселения Еланского муниципального района в газете «Еланские ве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tharrow">
    <w:name w:val="path_arro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4689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8:00Z</dcterms:created>
  <dc:creator>Спец</dc:creator>
  <dc:description/>
  <cp:keywords/>
  <dc:language>en-US</dc:language>
  <cp:lastModifiedBy>User</cp:lastModifiedBy>
  <cp:lastPrinted>2019-02-14T08:16:00Z</cp:lastPrinted>
  <dcterms:modified xsi:type="dcterms:W3CDTF">2022-02-25T11:43:00Z</dcterms:modified>
  <cp:revision>44</cp:revision>
  <dc:subject/>
  <dc:title/>
</cp:coreProperties>
</file>