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Журавского сельского поселения </w:t>
      </w:r>
    </w:p>
    <w:p>
      <w:pPr>
        <w:pStyle w:val="Normal"/>
        <w:numPr>
          <w:ilvl w:val="0"/>
          <w:numId w:val="0"/>
        </w:numPr>
        <w:pBdr>
          <w:bottom w:val="double" w:sz="18" w:space="1" w:color="000000"/>
        </w:pBd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ланского муниципального района Волгоградской области</w:t>
      </w:r>
    </w:p>
    <w:p>
      <w:pPr>
        <w:pStyle w:val="Normal"/>
        <w:pBdr>
          <w:bottom w:val="double" w:sz="18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9.2021 г.                                              № 4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О внесении изменений в Административный регламент по предоставлению муниципальной услуги «Выдача разрешения на осуществление земляных работ», утвержденный постановлением администрации Журавского сельского поселения Еланского муниципального района Волгоградской области от 18.03.2016 № 16 (в ред. постановление от 21.11.2018г. № 67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ассмотрев письмо комитета промышленной политики, торговли и топливно-энергетического комплекса Волгоградской области от 27.07.2021 № 03-03-08-2/4825, в целях сокращения сроков проектирования и строительства газопроводов в рамках социальной газификации (догазификации), в соответствии с Федеральными законами: от 27.07.2010 № 210-ФЗ "Об организации предоставления государственных и муниципальных услуг", 06.10.2003 № 131-ФЗ "Об общих принципах организации местного самоуправления в Российской Федерации", а также руководствуясь Уставом Журавского сельского поселения Еланского муниципального района Волгоградской области, администрация Журавского сельского поселения Еланского муниципального района Волгоградской област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Внести в Административный регламент по предоставлению муниципальной услуги «Выдача разрешения на осуществление земляных работ в Журавском сельском поселении Еланского муниципального района Волгоградской области», утвержденный постановлением администрации Журавского сельского поселения Еланского муниципального района Волгоградской области от 18.03.2016 № 16 (в ред. постановление от 21.11.2018г. №67 )  (далее - Регламент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 Пункт 2.4 Регламента дополнить абзацем третьи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случае проведения мероприятий социальной газификации (догазификации), срок предоставления муниципальной услуги не должен превышать 3 рабочих дней со дня подачи заявления и документов, указанных в пункте 2.6 настоящего административного регламента.»;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2. Подпункт 6 пункта 2.6 считать утратившим силу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. Дополнить пункт 3.3.4 Регламента абзацем третьи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- не более 2 рабочих дней со дня подачи заявления и документов, указанных в пункте 2.6 настоящего административного регламента в случае проведения мероприятий социальной газификации (догазификации);»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бнародования и подлежит официальному обнародованию и размещению на официальном сайте администраци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Журав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ланского муниципального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района Волгоградской области                                      И.Н.Шкитина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ctstextwidth">
    <w:name w:val="acts_text_widt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03:00Z</dcterms:created>
  <dc:creator>Admin</dc:creator>
  <dc:description/>
  <cp:keywords/>
  <dc:language>en-US</dc:language>
  <cp:lastModifiedBy>User</cp:lastModifiedBy>
  <cp:lastPrinted>2021-10-12T11:56:00Z</cp:lastPrinted>
  <dcterms:modified xsi:type="dcterms:W3CDTF">2021-10-18T06:08:00Z</dcterms:modified>
  <cp:revision>38</cp:revision>
  <dc:subject/>
  <dc:title/>
</cp:coreProperties>
</file>