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Журавского сельского поселения Ела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2 сентября 2021 г.                   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начале отопительного сезона 2021 -2022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резким понижением температуры наружного воздуха, на основании постановления Администрации Еланского муниципального района от 22.09.2021 года № 624 «О начале отопительного сезона 2021-2022 г.г.», руководствуясь Уставом Журавского Еланского муниципального района Волгоград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ть отопительный сезон 2021-2022 г.г. с 23  сентября 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муниципальных общеобразовательных организаций, организаций культуры, ФАП (с. Журавка, х. Зеленый)  начать отопительный сезон 2021-2022 г.г. с 23 сентября 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 за  исполнением   постановления 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Жура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го поселения-                                         И.Н.Шкит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6:00Z</dcterms:created>
  <dc:creator>Admin</dc:creator>
  <dc:description/>
  <cp:keywords/>
  <dc:language>en-US</dc:language>
  <cp:lastModifiedBy>User</cp:lastModifiedBy>
  <cp:lastPrinted>2021-09-24T16:02:00Z</cp:lastPrinted>
  <dcterms:modified xsi:type="dcterms:W3CDTF">2021-09-24T13:03:00Z</dcterms:modified>
  <cp:revision>16</cp:revision>
  <dc:subject/>
  <dc:title>ПОСТАНОВЛЕНИЕ</dc:title>
</cp:coreProperties>
</file>