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 xml:space="preserve">Администрация  Журавского сельского поселения </w:t>
      </w: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2 сентября 2021 г.                            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от 14.02.2019 № 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83389166"/>
      <w:bookmarkEnd w:id="0"/>
      <w:r>
        <w:rPr>
          <w:rFonts w:cs="Arial" w:ascii="Arial" w:hAnsi="Arial"/>
          <w:b/>
          <w:bCs/>
          <w:color w:val="000000"/>
        </w:rPr>
        <w:t>Об утверждении муниципальной  программы «</w:t>
      </w:r>
      <w:r>
        <w:rPr>
          <w:rFonts w:cs="Arial" w:ascii="Arial" w:hAnsi="Arial"/>
          <w:b/>
          <w:color w:val="000000"/>
        </w:rPr>
        <w:t>Противодействие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коррупции в  Журав</w:t>
      </w:r>
      <w:r>
        <w:rPr>
          <w:rFonts w:cs="Arial" w:ascii="Arial" w:hAnsi="Arial"/>
          <w:b/>
          <w:bCs/>
          <w:color w:val="000000"/>
        </w:rPr>
        <w:t xml:space="preserve">ском сельском поселен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Еланского муниципального района на 2019– 2021 годы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83389166"/>
      <w:bookmarkStart w:id="2" w:name="_Hlk83389166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«б» пункта 3 Указа Президента Российской Федерации от 16 августа 2021 г. № 478 «О национальном плане противодействия коррупции на 2021-2024 годы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sz w:val="28"/>
          <w:szCs w:val="28"/>
        </w:rPr>
        <w:t xml:space="preserve">1.В Программу «Противодействие коррупции в Журавском сельском поселении Еланском муниципальном районе Волгоградской области» на 2019-2021 годы, утвержденную постановлением Администрации Журавского сельского поселения Еланского муниципального района Волгоградской области от 14.02.2019 № 14 </w:t>
      </w:r>
      <w:r>
        <w:rPr>
          <w:rFonts w:cs="Arial" w:ascii="Arial" w:hAnsi="Arial"/>
          <w:color w:val="000000"/>
        </w:rPr>
        <w:t>Об утверждении муниципальной  программы «Противодействие коррупции в  Журавском сельском поселении Еланского муниципального района на 2019– 2021 годы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sz w:val="28"/>
          <w:szCs w:val="28"/>
        </w:rPr>
        <w:t>(далее - Программа) внести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.1 к Программе «Мероприятия по реализации Программы «Противодействие коррупции в Еланском муниципальном районе Волгоградской области на 2019-2021 год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2 п.п 2.2 дополнить подпунктами 2.2.8; 2.2.9 и 2.2.10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2.8. Участие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9 Участие лиц, впервые поступивших на муниципальную службу, связанную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2.10 Направление в отдел по противодействию коррупции информации о проводимых органами прокуратуры проверках соблюдения законодательства о противодействии коррупции  в органах местного самоуправления, о результатах таких проверок, в том числе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 дополнить подпунктом 3.4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3.4.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вступает в силу со дня официального обнародования, подлежит размещению на официальном сайте Администрации Еланского муниципального района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И.Н.Шки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5:00Z</dcterms:created>
  <dc:creator>Admin</dc:creator>
  <dc:description/>
  <cp:keywords/>
  <dc:language>en-US</dc:language>
  <cp:lastModifiedBy>User</cp:lastModifiedBy>
  <cp:lastPrinted>2021-09-24T15:58:00Z</cp:lastPrinted>
  <dcterms:modified xsi:type="dcterms:W3CDTF">2021-09-24T12:58:00Z</dcterms:modified>
  <cp:revision>10</cp:revision>
  <dc:subject/>
  <dc:title>ПОСТАНОВЛЕНИЕ</dc:title>
</cp:coreProperties>
</file>