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лан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т  11 .01.2021 года                  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рыночной стоимости 1кв.м. общей площади жилого помещения на территории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0 Жилищного Кодекса Российской Федерации, Постановления Правительства РФ от 17.12.2010 года № 1050 « О федеральной целевой программе «Жилище» на 2015-2020 годы», Постановления Администрации Волгоградской области от 14.12.2010 года № 658-п « О долгосрочной областной целевой программе « Молодой семье- доступное жилье» , руководствуясь 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расчета размеров социальных выплат на приобретение (строительство) жилья установить среднюю рыночную стоимость 1кв.м. общей площади жилого помещения на территории Журавского сельского поселения Еланского муниципального района Волгоградской области на 1 квартал 2021 г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строительстве жилья  27 900 руб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купке жилья на вторичном рынке 19 000 рубле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на информационном стенде администрации Жура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 постановление вступает в силу  с момента его 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ab/>
        <w:t xml:space="preserve">                              И.Н.Шки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9:00Z</dcterms:created>
  <dc:creator>Admin</dc:creator>
  <dc:description/>
  <cp:keywords/>
  <dc:language>en-US</dc:language>
  <cp:lastModifiedBy>User</cp:lastModifiedBy>
  <cp:lastPrinted>2021-01-18T11:55:00Z</cp:lastPrinted>
  <dcterms:modified xsi:type="dcterms:W3CDTF">2021-01-18T08:56:00Z</dcterms:modified>
  <cp:revision>48</cp:revision>
  <dc:subject/>
  <dc:title/>
</cp:coreProperties>
</file>