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Елан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 2021 года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1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перативного решения вопросов в работе администрации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сельского поселения  на 1 квартал  2021 г \ План работы прилагается \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Волгоградской области</w:t>
        <w:tab/>
        <w:tab/>
        <w:tab/>
        <w:tab/>
        <w:t xml:space="preserve">                           И.Н.Шкитина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Журавского сельского поселения</w:t>
      </w:r>
    </w:p>
    <w:p>
      <w:pPr>
        <w:pStyle w:val="Normal"/>
        <w:jc w:val="right"/>
        <w:rPr/>
      </w:pPr>
      <w:r>
        <w:rPr/>
        <w:t>от 11.01.2021 год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администрации Журав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на 1 квартал 2021 года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15"/>
        <w:gridCol w:w="17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Сроки         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дача отчетов:</w:t>
            </w:r>
          </w:p>
          <w:p>
            <w:pPr>
              <w:pStyle w:val="Normal"/>
              <w:rPr/>
            </w:pPr>
            <w:r>
              <w:rPr/>
              <w:t>-администрация Еланского района,</w:t>
            </w:r>
          </w:p>
          <w:p>
            <w:pPr>
              <w:pStyle w:val="Normal"/>
              <w:rPr/>
            </w:pPr>
            <w:r>
              <w:rPr/>
              <w:t>-прокуратура Еланского района,</w:t>
            </w:r>
          </w:p>
          <w:p>
            <w:pPr>
              <w:pStyle w:val="Normal"/>
              <w:rPr/>
            </w:pPr>
            <w:r>
              <w:rPr/>
              <w:t>-ТУ Еланского муниципального района КБФПиК,</w:t>
            </w:r>
          </w:p>
          <w:p>
            <w:pPr>
              <w:pStyle w:val="Normal"/>
              <w:rPr/>
            </w:pPr>
            <w:r>
              <w:rPr/>
              <w:t>-МИ ФНС № 7 по Волгоградской облас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КР (1 раз в 10 дн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ЭС,</w:t>
            </w:r>
          </w:p>
          <w:p>
            <w:pPr>
              <w:pStyle w:val="Normal"/>
              <w:rPr/>
            </w:pPr>
            <w:r>
              <w:rPr/>
              <w:t>-управление ПФР в Еланском район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ЦЗН Еланского района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рабельникова О.А</w:t>
            </w:r>
          </w:p>
          <w:p>
            <w:pPr>
              <w:pStyle w:val="Normal"/>
              <w:rPr/>
            </w:pPr>
            <w:r>
              <w:rPr/>
              <w:t>Черня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яева Н.Ю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абельникова О.А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ков Г.И.</w:t>
            </w:r>
          </w:p>
          <w:p>
            <w:pPr>
              <w:pStyle w:val="Normal"/>
              <w:rPr/>
            </w:pPr>
            <w:r>
              <w:rPr/>
              <w:t>Черня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правление нормативных правовых актов в государственное -правовое управление Аппарата губернатора и Правительства  Волгоград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овать и провести работу по переписи и учету населения и скота по состоянию на 01.01.2020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заседание  территориальной административной коми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в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враль, 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заседание комиссии по делам несовершеннолет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итина И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планово - предупредительный ремонт уличного освещения,  освещения здания администрации сельского поселения, здания думы культуры, котельно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ворков Г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одить работу с молодыми семьями по улучшению жилищны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 выявление, постановка на  учет, оформление документ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варь- 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ить явку допризывников 2003 года рождения на медкомиссию в ВК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П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тина И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 открытое годовое отчетное собрание  главы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зать содействие районной смотровой комиссии в проведении государственного технического осмотра техники на территории сельского посел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должить работу по наведению санитарного порядка на территории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китина И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с карточками ф.15 по учету военнообязан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варь- 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ить отчет о состоянии первичного воинского учета в органе местного самоуправления по состоянию на 01.01.2020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п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работу по сдаче документов постоянного хранения в архив, составить описи документов постоянного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нварь-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абельник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а официальном сайте администрации нормативно- правовых а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а О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по пожарной безопас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тина И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а О.А.</w:t>
            </w:r>
          </w:p>
          <w:p>
            <w:pPr>
              <w:pStyle w:val="Normal"/>
              <w:rPr/>
            </w:pPr>
            <w:r>
              <w:rPr/>
              <w:t>Шкитина И.Н</w:t>
            </w:r>
          </w:p>
          <w:p>
            <w:pPr>
              <w:pStyle w:val="Normal"/>
              <w:rPr/>
            </w:pPr>
            <w:r>
              <w:rPr/>
              <w:t>МК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5:08:00Z</dcterms:created>
  <dc:creator>111</dc:creator>
  <dc:description/>
  <cp:keywords/>
  <dc:language>en-US</dc:language>
  <cp:lastModifiedBy>User</cp:lastModifiedBy>
  <cp:lastPrinted>2021-01-12T15:14:00Z</cp:lastPrinted>
  <dcterms:modified xsi:type="dcterms:W3CDTF">2021-01-12T12:16:00Z</dcterms:modified>
  <cp:revision>98</cp:revision>
  <dc:subject/>
  <dc:title>                         Российская         Федерация</dc:title>
</cp:coreProperties>
</file>