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Еланского муниципального района Волгоград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6» апреля 2021г.                                       № 1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административный регламент предоставления муниципальной услуги «Продажа земельных участков, находящихся в муниципальной собственности Журавского сельского поселения, расположенных на территории Журавского сельского поселения, без проведения торгов», утвержденный постановлением администрации Журавского сельского поселения от 27.12.2019 № 8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00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Еланского района о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№ 7-43-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руководствуясь Федеральным законом 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</w:t>
      </w:r>
      <w:r>
        <w:rPr>
          <w:rFonts w:cs="Arial" w:ascii="Arial" w:hAnsi="Arial"/>
          <w:sz w:val="24"/>
          <w:szCs w:val="24"/>
        </w:rPr>
        <w:t>Уставом Журавского сельского поселения Еланского муниципального района Волгоградской области, администрация Жура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 Журавского сельского поселения, расположенных на территории Журавского сельского поселения, без проведения торгов», утвержденный постановлением администрации Журавского сельского поселения от 27.12.2019 № 84 (далее –  Регламент) следующие изменени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1.1. Пункт 1.2. Регламента изложить в новой редакци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Договор купли-продажи земельного участка заключается без проведения торгов в случае предоставлени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 161-ФЗ «О содействии развитию жилищного строительства» (п.п. 1.1 п. 2 ст. 39.3 ЗК РФ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3 п. 2 ст. 39.3 ЗК РФ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п.п. 6 п. 2 ст. 39.3 ЗК РФ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,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п.п. 7 п. 2 ст. 39.3 ЗК РФ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(п.п. 8 п. 2 ст. 39.3 ЗК РФ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, предназначенного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.п. 9 п. 2 ст. 39.3 ЗК РФ).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1.2. Подпункт 7 пункта 2.6.1.2.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7) документы, подтверждающие право заявителя на приобр</w:t>
      </w:r>
      <w:r>
        <w:rPr/>
        <w:t>етение земельного участка без проведения торгов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3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членство заявителя в СНТ или ОНТ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6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21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7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1.3. Пункт 2.6.3. Регламента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2.6.3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80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в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47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3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в отношении СНТ или ОНТ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6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7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09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8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9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Подпункт 3.1. пункта 2.10.3. Регламента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.5. Подпункты 9 и 10 пункта 2.10.3.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 </w:t>
      </w:r>
    </w:p>
    <w:p>
      <w:pPr>
        <w:pStyle w:val="14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 подлежит обнародованию на информационных стендах Журавского сельского поселения  и размещению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14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 Контроль над 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                                           Еланского муниципального района                                                                       Волгоградской области                                                                И.Н.Шкитина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ailStyle69">
    <w:name w:val="EmailStyle69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1L" TargetMode="External"/><Relationship Id="rId5" Type="http://schemas.openxmlformats.org/officeDocument/2006/relationships/hyperlink" Target="consultantplus://offline/ref=0E885329CB9322F50FCF7361F164B624F6F007AC5F439FE92163A8F014FFD42A56D5816292P6u1L" TargetMode="External"/><Relationship Id="rId6" Type="http://schemas.openxmlformats.org/officeDocument/2006/relationships/hyperlink" Target="consultantplus://offline/ref=0E885329CB9322F50FCF7361F164B624F6F007AC5F439FE92163A8F014FFD42A56D5816292P6u1L" TargetMode="External"/><Relationship Id="rId7" Type="http://schemas.openxmlformats.org/officeDocument/2006/relationships/hyperlink" Target="consultantplus://offline/ref=0E885329CB9322F50FCF7361F164B624F6F007AC5F439FE92163A8F014FFD42A56D5816292P6u1L" TargetMode="External"/><Relationship Id="rId8" Type="http://schemas.openxmlformats.org/officeDocument/2006/relationships/hyperlink" Target="consultantplus://offline/ref=0E885329CB9322F50FCF7361F164B624F6F007AC5F439FE92163A8F014FFD42A56D5816292P6u1L" TargetMode="External"/><Relationship Id="rId9" Type="http://schemas.openxmlformats.org/officeDocument/2006/relationships/hyperlink" Target="consultantplus://offline/ref=0E885329CB9322F50FCF7361F164B624F6F007AC5F439FE92163A8F014FFD42A56D5816292P6u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2:00Z</dcterms:created>
  <dc:creator>111</dc:creator>
  <dc:description/>
  <cp:keywords/>
  <dc:language>en-US</dc:language>
  <cp:lastModifiedBy>User</cp:lastModifiedBy>
  <cp:lastPrinted>2021-04-06T15:27:00Z</cp:lastPrinted>
  <dcterms:modified xsi:type="dcterms:W3CDTF">2021-04-06T12:37:00Z</dcterms:modified>
  <cp:revision>4</cp:revision>
  <dc:subject/>
  <dc:title>Начальнику  управления финансов</dc:title>
</cp:coreProperties>
</file>