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21 г                                 №  12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жарной безопасности на территории Журавского сельского поселения Еланского муниципального района Волгоградской области в весенне-летний пожароопасный период 2021 г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апреля 2012 №390 «О противопожарном режиме», письма  ГУ МЧС России Волгоградской области от 21 марта 2020 № 140-4-4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 пожарной безопасности на территории сельского поселения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</w:t>
      </w:r>
      <w:r>
        <w:rPr>
          <w:sz w:val="28"/>
          <w:szCs w:val="28"/>
        </w:rPr>
        <w:t>1.1. Спланировать комплекс   мер   по   обеспечению   пожарной безопасности   на  подведомственных территориях, в населенных пунктах, жилищном фонде и    на    объектах,    сосредоточив    особое     внимание     на    мерах    по предотвращению гибели и травмирования людей при пожарах, особенно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Еженедельно проводить очистку подведомственных  территорий от горючих отходов, мусора, сухой травы, камыш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рганизовать проведение опашки населенных пунктов, сельскохозяйственных объектов и объектов жизнеобеспечения, обеспечив ширину опашк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прилегающих лесных массивов не менее  15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епных зон  не менее  3 метров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вести в исправное состояние пожарные краны и водоёмы (водоисточники), а также состояние подъездов к ним, принять меры по устранению выявленных недостатков, при отключении участков водопроводной сети и кранов или уменьшении давления в сети ниже требуемого,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Уточнить списки техники, приспособленной для перевозки воды (водовозки, автоцистерны, тракторы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на дому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едусмотреть в бюджете финансовые средства на обеспечение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Активизировать работу добровольных пожарных друж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Не реже одного раза в месяц проводить встречи с населением и работниками по вопросам пожарной безопасности и по разъяснению мер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Оборудовать водонапорные башни приспособлениями для забора воды пожарной техни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Составить списки граждан и провести профилактические обходы мест проживания малозащищенных слоев населения (инвалидов, пенсионеров, многодетных и неблагополучных семей) с проведением бесед о мерах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Исходя из обстановки по противопожарному состоянию подведомственных территорий самостоятельно устанавливать особый противопожарный реж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Создать резерв финансовых средств, материальных ресурсов и горюче-смазочных материа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5. На период действия особого противопожарного режима активизировать работу территориальных административных комисси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Привести в исправное техническое состояние  пожарную и приспособленную технику, а также организовать своевременное техническое обслуживание имеющейся выездной пожарной и приспособленной тех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7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8. Организовать проверку технического состояния средств звуковой сигнализации (сирены, мегаф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глава КФХ до начала полевых  работ провести: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Обязательные проверки технического состояния всей уборочной техники, обеспеченности ее искрогасителями, огнетушителями и другими 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отивопожарные инструктажи с комбайнерами, механизаторами и другими лицами, привлекаемыми к проведению уборочной кампании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зъяснительную работу о запрещении сжигания стерни, соломы и других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рриториальной административной комиссии Журавского сельского поселения принимать меры административной ответственности к физическим и юридическим лицам за нарушение правил пожарной безопасности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8:00Z</dcterms:created>
  <dc:creator>Системный Администратор</dc:creator>
  <dc:description/>
  <cp:keywords/>
  <dc:language>en-US</dc:language>
  <cp:lastModifiedBy>User</cp:lastModifiedBy>
  <cp:lastPrinted>2021-04-06T10:42:00Z</cp:lastPrinted>
  <dcterms:modified xsi:type="dcterms:W3CDTF">2021-04-06T07:44:00Z</dcterms:modified>
  <cp:revision>38</cp:revision>
  <dc:subject/>
  <dc:title> </dc:title>
</cp:coreProperties>
</file>