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а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анского 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10. 2020 года                        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лане работы Администрации Жура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на  4 квартал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оперативного решения вопросов в работе администрации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лан работы администрации сельского поселения  на 4 квартал  2020 г \План работы прилагается.\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уравского сельского поселения -                                                И.Н.Шкитин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02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Администрации Жура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4 квартал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72"/>
        <w:gridCol w:w="2503"/>
        <w:gridCol w:w="242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о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дать ежемесячные отчеты:</w:t>
            </w:r>
          </w:p>
          <w:p>
            <w:pPr>
              <w:pStyle w:val="Normal"/>
              <w:rPr/>
            </w:pPr>
            <w:r>
              <w:rPr/>
              <w:t>-прокуратура Еланского района</w:t>
            </w:r>
          </w:p>
          <w:p>
            <w:pPr>
              <w:pStyle w:val="Normal"/>
              <w:rPr/>
            </w:pPr>
            <w:r>
              <w:rPr/>
              <w:t>-  ВКР,</w:t>
            </w:r>
          </w:p>
          <w:p>
            <w:pPr>
              <w:pStyle w:val="Normal"/>
              <w:rPr/>
            </w:pPr>
            <w:r>
              <w:rPr/>
              <w:t>-МИ ФНС России № 7 по Волгоградской области ,</w:t>
            </w:r>
          </w:p>
          <w:p>
            <w:pPr>
              <w:pStyle w:val="Normal"/>
              <w:rPr/>
            </w:pPr>
            <w:r>
              <w:rPr/>
              <w:t>-организационный отдел районной администрации,</w:t>
            </w:r>
          </w:p>
          <w:p>
            <w:pPr>
              <w:pStyle w:val="Normal"/>
              <w:rPr/>
            </w:pPr>
            <w:r>
              <w:rPr/>
              <w:t>-пенсионный фонд,</w:t>
            </w:r>
          </w:p>
          <w:p>
            <w:pPr>
              <w:pStyle w:val="Normal"/>
              <w:rPr/>
            </w:pPr>
            <w:r>
              <w:rPr/>
              <w:t>-отдел по труду,</w:t>
            </w:r>
          </w:p>
          <w:p>
            <w:pPr>
              <w:pStyle w:val="Normal"/>
              <w:rPr/>
            </w:pPr>
            <w:r>
              <w:rPr/>
              <w:t>- КБФП и К по Волгоградской области</w:t>
            </w:r>
          </w:p>
          <w:p>
            <w:pPr>
              <w:pStyle w:val="Normal"/>
              <w:rPr/>
            </w:pPr>
            <w:r>
              <w:rPr/>
              <w:t>-юридический отдел администрации Ел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икова О.А</w:t>
            </w:r>
          </w:p>
          <w:p>
            <w:pPr>
              <w:pStyle w:val="Normal"/>
              <w:rPr/>
            </w:pPr>
            <w:r>
              <w:rPr/>
              <w:t>Черняе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пова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правление муниципальных правовых актов в Государственно- правовое управление аппарата Главы Администрации  Волгоград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 течение 7 дней со дня  принят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абельникова О.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правление документов в Управление министерства юстиции  РФ по Волгоградской области по Уставу  сель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мере принятия  решений Думы 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абельникова О.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рабочей группы по подготовке проекта и принятию  бюджета сель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ябрь- дека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тин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няеваН.Ю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ЧС и П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тина И.Н</w:t>
            </w:r>
          </w:p>
          <w:p>
            <w:pPr>
              <w:pStyle w:val="Normal"/>
              <w:rPr/>
            </w:pPr>
            <w:r>
              <w:rPr/>
              <w:t>Корабельникова О.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по вопросам П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 заседаний территориальной административ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Ежемесячно, по мере поступления протоколов об административных правонарушения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итина И.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ершить работу по подготовке объектов  соцкультбыта к работе  в зимний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итина И.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совещаний с главами КФ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итина И.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ять работу по сбору нал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нтябр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пова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ить явку призывников на призывную комисс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тябрь-но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пова О.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дать документы в ВКР на поставку на первичный учет юношей 2002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пова О.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должить работу по наведению санитарного порядка на территории сель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тина И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сти месячник по наведению санитарного порядка и благоустройств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тина И.Н</w:t>
            </w:r>
          </w:p>
          <w:p>
            <w:pPr>
              <w:pStyle w:val="Normal"/>
              <w:rPr/>
            </w:pPr>
            <w:r>
              <w:rPr/>
              <w:t>ТО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заседаний  комиссии по делам несовершеннолетн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ейдов  в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,состоящие на учете  в комиссии по делам несовершеннолетних при администрации Журавского сель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тина И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абельникова О.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явление семей и подростков, находящихся в социально- опасном положении, оказание помощ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абельникова О.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мероприятий по  профилактики наркомании и алкоголизм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абельникова О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оведение мероприятий по праздничным календарным датам:  «День пожилых людей»,« День села», Новогодний праз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тина И.Н</w:t>
            </w:r>
          </w:p>
          <w:p>
            <w:pPr>
              <w:pStyle w:val="Normal"/>
              <w:rPr/>
            </w:pPr>
            <w:r>
              <w:rPr/>
              <w:t>Ширшова Е.В.</w:t>
            </w:r>
          </w:p>
          <w:p>
            <w:pPr>
              <w:pStyle w:val="Normal"/>
              <w:rPr/>
            </w:pPr>
            <w:r>
              <w:rPr/>
              <w:t xml:space="preserve">Ломакина Т.В. работники культуры, библиотек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2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Жура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О.А.Корабельнико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1:00:00Z</dcterms:created>
  <dc:creator>111</dc:creator>
  <dc:description/>
  <cp:keywords/>
  <dc:language>en-US</dc:language>
  <cp:lastModifiedBy>я</cp:lastModifiedBy>
  <cp:lastPrinted>2020-10-16T10:35:00Z</cp:lastPrinted>
  <dcterms:modified xsi:type="dcterms:W3CDTF">2020-10-16T06:37:00Z</dcterms:modified>
  <cp:revision>44</cp:revision>
  <dc:subject/>
  <dc:title>Приложение к постановлению</dc:title>
</cp:coreProperties>
</file>