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Еланского муниципального района Волгоградской области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.07. 2020 года                                                      №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пожарной безопасности Жура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Еланского муниципального </w:t>
      </w:r>
    </w:p>
    <w:p>
      <w:pPr>
        <w:pStyle w:val="Normal"/>
        <w:rPr/>
      </w:pPr>
      <w:r>
        <w:rPr>
          <w:rFonts w:cs="Arial" w:ascii="Arial" w:hAnsi="Arial"/>
          <w:bCs/>
        </w:rPr>
        <w:t>района на 2020-2022 год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о исполнение Федерального закона от 21 декабря 1994 года №69-ФЗ «О пожарной безопасности», Закона Волгоградской области от 28 апреля 2006 года №1220-ОД «О пожарной безопасности», руководствуясь п.9 статьи 6 Устава Журав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муниципальную  программу </w:t>
      </w:r>
      <w:r>
        <w:rPr>
          <w:rFonts w:cs="Arial" w:ascii="Arial" w:hAnsi="Arial"/>
          <w:bCs/>
        </w:rPr>
        <w:t>по пожарной безопасности Жура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 поселения  Еланского муниципального  района на 2020-2022 год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 Настоящее постановление подлежит обнародованию и размещению на  официальном сайте администрации </w:t>
      </w:r>
      <w:r>
        <w:rPr>
          <w:rFonts w:cs="Arial" w:ascii="Arial" w:hAnsi="Arial"/>
          <w:bCs/>
        </w:rPr>
        <w:t>в сети Интернет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 исполнения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ио гла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уравского сельского поселения:                           О.В.Поп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остановлением № 51 от 21.07.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 пожарной безопасности 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лан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0-2022 год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520"/>
      </w:tblGrid>
      <w:tr>
        <w:trPr>
          <w:trHeight w:val="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зработка и осуществление мер пожарной безопасности на территории Журавского сельского поселения Еланского муниципального района в 2020-2022 год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Журавского сельского поселения Еланского муниципального района.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и исполнители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чики программы –  Администрация Журавского сельского поселения Елан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 Администрации Журавского сельского поселения Еланского муниципального района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ТОС поселения.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ожаров и обеспечение их туш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ожар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ция сил и средств районного звена РСЧС, других заинтересованных организаций и общественности для борьбы с пожар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темпа роста пожаров и повышения уровня их ликвид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ми средствами пожаротушен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вооружение населенных пунктов поселения пожарной техникой.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-2022 годы.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ограммные мероприят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ормативной правовой базы осуществления мер в области пожар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ожар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 системы пожар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ожарной охраны, организация ее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в области пожарной безопасности.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жаров, обеспечение пожар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онтроля в области пожарной безопасности и оперативной обстановки в цело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обстановки по пожарной безопасности в частном секторе.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контроля исполнения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сполнения  настоящей Программы осуществляет КЧС и ПБ Еланского муниципальн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ходе реализации Программы предоставляется ежеквартально Главе Еланского муниципального район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ояние проблем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Администрацией Журавского  сельского поселения  во взаимодействии с администрацией Еланского муниципального района, с пожарной службой Еланского района  и старшим инспектором государственного пожарного надзора по Еланскому району проводится конкретная работа по повышению эффективности принимаемых мер в обеспечение пожарной безопасности на территории Журавского сельского поселения Елан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местными усилиями не допущено роста пожаров и гибели в них граждан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месте с тем, несмотря на прилагаемые усилия, уровень пожарной опасности  в Еланском муниципальном районе в целом остается достаточно высоким.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подчеркнуть, что по самым различным причинам сохраняется высокая угроза возникновения пожар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ой тому является высокий запредельный износ технических систем электропитания жилого фонда, объектов ЖКХ, а также значительное увеличение потребления алкоголя населением района.</w:t>
      </w:r>
    </w:p>
    <w:p>
      <w:pPr>
        <w:pStyle w:val="TextBodyIndent"/>
        <w:rPr/>
      </w:pPr>
      <w:r>
        <w:rPr>
          <w:rFonts w:cs="Arial" w:ascii="Arial" w:hAnsi="Arial"/>
        </w:rPr>
        <w:t>В целях принятия дополнительных мер по укреплению пожарной безопасности и решению задач совершенствования  системы пожарной безопасности на территории  Журавского сельского поселения Еланского муниципального района, необходимо осуществить комплекс мероприятий по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</w:rPr>
        <w:t>Цели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  <w:b/>
        </w:rPr>
        <w:t>дачи программ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новной целью программы является планирование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жарной безопасно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нтрации сил и средств поселения, других заинтересованных организаций и общественности для борьбы с пожарам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я темпа роста пожаров и повышения уровня их ликвидац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я первичными средствами пожаротушения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го вооружения населенных пунктов поселения пожарной техни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троль пожарной безопасности на территори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ддержание сил и средств пожарных расчетов всех уровней в готовности к тушению возможных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нижение количества пожа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гражд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евые показатели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специально оборудованных водоемов для забора воды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г-3;   2020г-3; 2021г -3; 2022г-  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Снижение количества пожаров на территории поселения по сравнению с 2019 годом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19 г – 4;  2020 г -3;  2021 г -3;  2022 г -3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4. Система программных мероприятий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мероприятия по следующим направлениям пожарной безопасност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ормативной правовой базы осуществления мер в области пожарной безопасност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ожаров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ожарной безопасност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 в области пожарной безопас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5. Ресурсное обеспечение программ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6"/>
        <w:spacing w:before="45" w:after="0"/>
        <w:ind w:firstLine="567"/>
        <w:jc w:val="both"/>
        <w:rPr/>
      </w:pPr>
      <w:r>
        <w:rPr>
          <w:rFonts w:cs="Arial" w:ascii="Arial" w:hAnsi="Arial"/>
        </w:rPr>
        <w:tab/>
        <w:t xml:space="preserve">Сумма финансирования мероприятий программы на каждый год определяется исходя из возможностей бюджета  поселений и организаций, расположенных в границах поселения. </w:t>
      </w:r>
      <w:r>
        <w:rPr>
          <w:rFonts w:cs="Arial" w:ascii="Arial" w:hAnsi="Arial"/>
          <w:color w:val="525252"/>
        </w:rPr>
        <w:t>В процессе реализации Программы объемы финансовых средств могут корректироватьс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6. Ожидаемые результаты реализации программ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полагается, что в результате реализации мероприятий 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удет обеспечен контроль за пожарной безопасностью в поселен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метится тенденция к снижению количества пожаров и  предпосылок к ни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ся защищенность населения от стихии пожаров и его знания по пожарной безопас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7. Основные мероприят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09"/>
        <w:gridCol w:w="180"/>
        <w:gridCol w:w="2340"/>
        <w:gridCol w:w="1572"/>
        <w:gridCol w:w="1124"/>
        <w:gridCol w:w="1080"/>
        <w:gridCol w:w="184"/>
        <w:gridCol w:w="1047"/>
        <w:gridCol w:w="213"/>
        <w:gridCol w:w="1620"/>
      </w:tblGrid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ероприятий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сполнения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затраты в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исполнения</w:t>
            </w:r>
          </w:p>
        </w:tc>
      </w:tr>
      <w:tr>
        <w:trPr>
          <w:trHeight w:val="3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07" w:firstLine="2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траты орга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ая правовая база осуществления мер в области пожар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ить проекты постановлений, распоряжений Главы Журавского сельского поселения Еланского муниципального район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онно-правовом, финансовом, материально-техническом обеспечении первичных мер пожарной безопасности в границах поселения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2020г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частии в  районном конкурсе по благоустройств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густ 202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Об организации и проведении новогодних мероприятий для детей и подростков Журавского сельского поселения Еланского муниципального района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, директора шко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Об организации обучения населения Журавского сельского поселения  мерам пожарной безопас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и Журав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кабрь 2020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овышении пожарной безопасности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мерах по усилению пожарной безопасности в весенне-летний период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апрел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Об обеспечении надлежащего состояния источников противопожарного водоснабжения на территории Журавского сельского поселения Еланского муниципального района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ма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 проведение заседаний  КЧС и ПБ Журавского сельского поселения Еланского муниципального района  с повестками дн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ПБ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еотложных мерах обеспечения пожарной безопасности на территории посел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ПБ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контроле пожарной безопасностью в жилищном секто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ПБ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октябрь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формирования нормативной правовой базы по пожарной безопасности в поселен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ПБ район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 w:before="2" w:after="0"/>
              <w:ind w:left="360" w:right="24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13131"/>
                <w:spacing w:val="-7"/>
              </w:rPr>
              <w:t xml:space="preserve">Об организационно-правовом, финансовом, материально-техническом обеспечении первичных мер пожарной безопасности в границах населенных пунктов поселений, </w:t>
            </w:r>
            <w:r>
              <w:rPr>
                <w:rFonts w:cs="Arial" w:ascii="Arial" w:hAnsi="Arial"/>
                <w:color w:val="313131"/>
                <w:spacing w:val="-9"/>
              </w:rPr>
              <w:t>городских окру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6"/>
              <w:rPr>
                <w:rFonts w:ascii="Arial" w:hAnsi="Arial" w:cs="Arial"/>
                <w:color w:val="313131"/>
                <w:spacing w:val="-7"/>
              </w:rPr>
            </w:pPr>
            <w:r>
              <w:rPr>
                <w:rFonts w:cs="Arial" w:ascii="Arial" w:hAnsi="Arial"/>
                <w:iCs/>
                <w:color w:val="313131"/>
                <w:spacing w:val="-8"/>
              </w:rPr>
              <w:t>Организации обучения населения мерам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pacing w:val="-7"/>
              </w:rPr>
            </w:pPr>
            <w:r>
              <w:rPr>
                <w:rFonts w:cs="Arial" w:ascii="Arial" w:hAnsi="Arial"/>
                <w:color w:val="313131"/>
                <w:spacing w:val="-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color w:val="313131"/>
                <w:spacing w:val="-8"/>
              </w:rPr>
            </w:pPr>
            <w:r>
              <w:rPr>
                <w:rFonts w:cs="Arial" w:ascii="Arial" w:hAnsi="Arial"/>
                <w:iCs/>
                <w:color w:val="313131"/>
                <w:spacing w:val="-1"/>
              </w:rPr>
              <w:t xml:space="preserve">Об организации пожарно-профилактической работы в жилом секторе и на объектах с </w:t>
            </w:r>
            <w:r>
              <w:rPr>
                <w:rFonts w:cs="Arial" w:ascii="Arial" w:hAnsi="Arial"/>
                <w:iCs/>
                <w:color w:val="313131"/>
                <w:spacing w:val="-10"/>
              </w:rPr>
              <w:t>массовым пребыванием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313131"/>
                <w:spacing w:val="-8"/>
              </w:rPr>
            </w:pPr>
            <w:r>
              <w:rPr>
                <w:rFonts w:cs="Arial" w:ascii="Arial" w:hAnsi="Arial"/>
                <w:iCs/>
                <w:color w:val="313131"/>
                <w:spacing w:val="-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6" w:before="2" w:after="0"/>
              <w:ind w:left="360" w:right="4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313131"/>
                <w:spacing w:val="-3"/>
              </w:rPr>
              <w:t xml:space="preserve">О порядке установления, в случае повышения пожарной опасности, особого </w:t>
            </w:r>
            <w:r>
              <w:rPr>
                <w:rFonts w:cs="Arial" w:ascii="Arial" w:hAnsi="Arial"/>
                <w:iCs/>
                <w:color w:val="313131"/>
                <w:spacing w:val="-8"/>
              </w:rPr>
              <w:t>противопожарного режима в местах летнего отдых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color w:val="313131"/>
                <w:spacing w:val="-3"/>
              </w:rPr>
            </w:pPr>
            <w:r>
              <w:rPr>
                <w:rFonts w:eastAsia="Arial" w:cs="Arial" w:ascii="Arial" w:hAnsi="Arial"/>
                <w:iCs/>
                <w:color w:val="313131"/>
                <w:spacing w:val="-6"/>
              </w:rPr>
              <w:t xml:space="preserve">     </w:t>
            </w:r>
            <w:r>
              <w:rPr>
                <w:rFonts w:cs="Arial" w:ascii="Arial" w:hAnsi="Arial"/>
                <w:iCs/>
                <w:color w:val="313131"/>
                <w:spacing w:val="-6"/>
              </w:rPr>
              <w:t xml:space="preserve">Об обеспечении требований пожарной безопасности в период уборки урожая и заготовки </w:t>
            </w:r>
            <w:r>
              <w:rPr>
                <w:rFonts w:cs="Arial" w:ascii="Arial" w:hAnsi="Arial"/>
                <w:iCs/>
                <w:color w:val="313131"/>
                <w:spacing w:val="-15"/>
              </w:rPr>
              <w:t>кор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313131"/>
                <w:spacing w:val="-3"/>
              </w:rPr>
            </w:pPr>
            <w:r>
              <w:rPr>
                <w:rFonts w:cs="Arial" w:ascii="Arial" w:hAnsi="Arial"/>
                <w:iCs/>
                <w:color w:val="313131"/>
                <w:spacing w:val="-3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7" w:after="0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6" w:before="7" w:after="0"/>
              <w:ind w:left="360" w:right="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313131"/>
                <w:spacing w:val="-1"/>
              </w:rPr>
              <w:t xml:space="preserve">О мерах по предупреждению и тушению пожаров в населенных пунктах, на объектах </w:t>
            </w:r>
            <w:r>
              <w:rPr>
                <w:rFonts w:cs="Arial" w:ascii="Arial" w:hAnsi="Arial"/>
                <w:iCs/>
                <w:color w:val="313131"/>
                <w:spacing w:val="-9"/>
              </w:rPr>
              <w:t>сельского хозяйства и предупреждения гибели людей от пожаров.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74" w:right="65" w:hanging="0"/>
              <w:jc w:val="both"/>
              <w:rPr>
                <w:rFonts w:ascii="Arial" w:hAnsi="Arial" w:cs="Arial"/>
                <w:iCs/>
                <w:color w:val="313131"/>
                <w:spacing w:val="-6"/>
              </w:rPr>
            </w:pPr>
            <w:r>
              <w:rPr>
                <w:rFonts w:cs="Arial" w:ascii="Arial" w:hAnsi="Arial"/>
                <w:iCs/>
                <w:color w:val="313131"/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313131"/>
                <w:spacing w:val="-6"/>
              </w:rPr>
            </w:pPr>
            <w:r>
              <w:rPr>
                <w:rFonts w:cs="Arial" w:ascii="Arial" w:hAnsi="Arial"/>
                <w:iCs/>
                <w:color w:val="313131"/>
                <w:spacing w:val="-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color w:val="313131"/>
                <w:spacing w:val="-1"/>
              </w:rPr>
            </w:pPr>
            <w:r>
              <w:rPr>
                <w:rFonts w:cs="Arial" w:ascii="Arial" w:hAnsi="Arial"/>
                <w:iCs/>
                <w:color w:val="313131"/>
                <w:spacing w:val="-5"/>
              </w:rPr>
              <w:t xml:space="preserve">Об определении формы социально значимых работ при участии граждан в обеспечении </w:t>
            </w:r>
            <w:r>
              <w:rPr>
                <w:rFonts w:cs="Arial" w:ascii="Arial" w:hAnsi="Arial"/>
                <w:iCs/>
                <w:color w:val="313131"/>
                <w:spacing w:val="-9"/>
              </w:rPr>
              <w:t>первичных мер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313131"/>
                <w:spacing w:val="-1"/>
              </w:rPr>
            </w:pPr>
            <w:r>
              <w:rPr>
                <w:rFonts w:cs="Arial" w:ascii="Arial" w:hAnsi="Arial"/>
                <w:iCs/>
                <w:color w:val="313131"/>
                <w:spacing w:val="-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color w:val="313131"/>
                <w:spacing w:val="-5"/>
              </w:rPr>
            </w:pPr>
            <w:r>
              <w:rPr>
                <w:rFonts w:cs="Arial" w:ascii="Arial" w:hAnsi="Arial"/>
                <w:iCs/>
                <w:color w:val="313131"/>
                <w:spacing w:val="-9"/>
              </w:rPr>
              <w:t>Об организации общественного контроля за обеспечением пожарной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13131"/>
                <w:spacing w:val="-5"/>
              </w:rPr>
            </w:pPr>
            <w:r>
              <w:rPr>
                <w:rFonts w:cs="Arial" w:ascii="Arial" w:hAnsi="Arial"/>
                <w:iCs/>
                <w:color w:val="313131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313131"/>
                <w:spacing w:val="-5"/>
              </w:rPr>
            </w:pPr>
            <w:r>
              <w:rPr>
                <w:rFonts w:cs="Arial" w:ascii="Arial" w:hAnsi="Arial"/>
                <w:iCs/>
                <w:color w:val="313131"/>
                <w:spacing w:val="-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6" w:before="2" w:after="0"/>
              <w:ind w:left="360" w:right="72" w:hanging="360"/>
              <w:jc w:val="both"/>
              <w:rPr/>
            </w:pPr>
            <w:r>
              <w:rPr>
                <w:rFonts w:cs="Arial" w:ascii="Arial" w:hAnsi="Arial"/>
                <w:iCs/>
                <w:color w:val="313131"/>
                <w:spacing w:val="-6"/>
              </w:rPr>
              <w:t xml:space="preserve">О  деятельности добровольной пожарной  охраны, порядок ее </w:t>
            </w:r>
            <w:r>
              <w:rPr>
                <w:rFonts w:cs="Arial" w:ascii="Arial" w:hAnsi="Arial"/>
                <w:iCs/>
                <w:color w:val="313131"/>
                <w:spacing w:val="-9"/>
              </w:rPr>
              <w:t>взаимодействия с другими видами пожарной охраны (при необходим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313131"/>
                <w:spacing w:val="-9"/>
              </w:rPr>
            </w:pPr>
            <w:r>
              <w:rPr>
                <w:rFonts w:cs="Arial" w:ascii="Arial" w:hAnsi="Arial"/>
                <w:iCs/>
                <w:color w:val="313131"/>
                <w:spacing w:val="-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6" w:before="2" w:after="0"/>
              <w:ind w:left="360" w:right="74" w:hanging="360"/>
              <w:jc w:val="both"/>
              <w:rPr>
                <w:rFonts w:ascii="Arial" w:hAnsi="Arial" w:cs="Arial"/>
                <w:iCs/>
                <w:color w:val="313131"/>
                <w:spacing w:val="-6"/>
              </w:rPr>
            </w:pPr>
            <w:r>
              <w:rPr>
                <w:rFonts w:cs="Arial" w:ascii="Arial" w:hAnsi="Arial"/>
                <w:iCs/>
                <w:color w:val="313131"/>
                <w:spacing w:val="-6"/>
              </w:rPr>
              <w:t xml:space="preserve">О порядке привлечения сил и средств федеральной, региональной (субъекта Российской </w:t>
            </w:r>
            <w:r>
              <w:rPr>
                <w:rFonts w:cs="Arial" w:ascii="Arial" w:hAnsi="Arial"/>
                <w:iCs/>
                <w:color w:val="313131"/>
                <w:spacing w:val="-9"/>
              </w:rPr>
              <w:t>Федерации) пожарной охраны для тушения пожаров (при необходимости).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right="74" w:hanging="0"/>
              <w:jc w:val="both"/>
              <w:rPr>
                <w:rFonts w:ascii="Arial" w:hAnsi="Arial" w:cs="Arial"/>
                <w:iCs/>
                <w:color w:val="313131"/>
                <w:spacing w:val="-6"/>
              </w:rPr>
            </w:pPr>
            <w:r>
              <w:rPr>
                <w:rFonts w:cs="Arial" w:ascii="Arial" w:hAnsi="Arial"/>
                <w:iCs/>
                <w:color w:val="313131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6" w:before="2" w:after="0"/>
              <w:ind w:right="74" w:hanging="0"/>
              <w:jc w:val="both"/>
              <w:rPr>
                <w:rFonts w:ascii="Arial" w:hAnsi="Arial" w:cs="Arial"/>
                <w:iCs/>
                <w:color w:val="313131"/>
                <w:spacing w:val="-6"/>
              </w:rPr>
            </w:pPr>
            <w:r>
              <w:rPr>
                <w:rFonts w:cs="Arial" w:ascii="Arial" w:hAnsi="Arial"/>
                <w:iCs/>
                <w:color w:val="313131"/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313131"/>
                <w:spacing w:val="-6"/>
              </w:rPr>
            </w:pPr>
            <w:r>
              <w:rPr>
                <w:rFonts w:cs="Arial" w:ascii="Arial" w:hAnsi="Arial"/>
                <w:iCs/>
                <w:color w:val="313131"/>
                <w:spacing w:val="-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вершенствование районной системы пожарной без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ожарная охра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, в соответствии с ППБ 01-03 п.31, населенных пунктов района пожарной техникой и пожарно-техническим вооружением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обеспечению первичных мер пожарной безопасности.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состояния источников противопожарного водоснабж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ети водопровода в поселен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подъездов  к  искусственным водоисточник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ые башн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рвичных средств пожарот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, утверждение и исполнение бюджета поселения в части расходов на пожарную безопас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здание условий для деятельности добровольной пожарной охра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, в целях пожаротушения, для забора воды из источников наружного вод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ействия программы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в границах поселений и обеспечение беспрепятственного проезда пожарной техники к месту пожар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филирование дорог по улиц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чистка дорог от снега в зим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ействия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ивопожарная пропаганда и обучение населения мерам пожарной безопас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листовок, памяток, публикации в газете «Еланские ве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Р и ГОЧС, ОГПС, пожарные команды, руководители организ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окладов, лекций, бесед по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/ 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с материалами по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запланированных на мероприятия финансов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1313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313131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/>
  </w:style>
  <w:style w:type="character" w:styleId="Style13">
    <w:name w:val="Выделение для Базового Поиска"/>
    <w:basedOn w:val="Style11"/>
    <w:qFormat/>
    <w:rPr/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/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/>
  </w:style>
  <w:style w:type="character" w:styleId="Style18">
    <w:name w:val="Сравнение редакций"/>
    <w:basedOn w:val="Style11"/>
    <w:qFormat/>
    <w:rPr/>
  </w:style>
  <w:style w:type="character" w:styleId="Style19">
    <w:name w:val="Утратил силу"/>
    <w:basedOn w:val="Style11"/>
    <w:qFormat/>
    <w:rPr/>
  </w:style>
  <w:style w:type="character" w:styleId="Style20">
    <w:name w:val="Верхний колонтитул Знак"/>
    <w:basedOn w:val="Style9"/>
    <w:qFormat/>
    <w:rPr>
      <w:rFonts w:ascii="Arial" w:hAnsi="Arial" w:cs="Arial"/>
      <w:sz w:val="26"/>
      <w:szCs w:val="26"/>
    </w:rPr>
  </w:style>
  <w:style w:type="character" w:styleId="11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9"/>
    <w:qFormat/>
    <w:rPr>
      <w:rFonts w:ascii="Arial" w:hAnsi="Arial" w:cs="Arial"/>
      <w:sz w:val="26"/>
      <w:szCs w:val="26"/>
    </w:rPr>
  </w:style>
  <w:style w:type="character" w:styleId="12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2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Bserpitemtextpassage1">
    <w:name w:val="b-serp-item__text_passage1"/>
    <w:basedOn w:val="Style9"/>
    <w:qFormat/>
    <w:rPr>
      <w:b/>
      <w:bCs/>
      <w:color w:val="88888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Стиль 14 пт Красный"/>
    <w:basedOn w:val="Style9"/>
    <w:qFormat/>
    <w:rPr>
      <w:rFonts w:cs="Times New Roman"/>
      <w:color w:val="000000"/>
      <w:sz w:val="28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27">
    <w:name w:val="Интерактивный заголовок"/>
    <w:basedOn w:val="Style26"/>
    <w:next w:val="Normal"/>
    <w:qFormat/>
    <w:pPr/>
    <w:rPr/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9">
    <w:name w:val="Комментарий"/>
    <w:basedOn w:val="Style28"/>
    <w:next w:val="Normal"/>
    <w:qFormat/>
    <w:pPr/>
    <w:rPr/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sz w:val="26"/>
      <w:szCs w:val="26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Обычный (веб)"/>
    <w:basedOn w:val="Normal"/>
    <w:qFormat/>
    <w:pPr>
      <w:spacing w:before="45" w:after="105"/>
    </w:pPr>
    <w:rPr>
      <w:lang w:val="en-US"/>
    </w:rPr>
  </w:style>
  <w:style w:type="paragraph" w:styleId="Date">
    <w:name w:val="date"/>
    <w:basedOn w:val="Normal"/>
    <w:qFormat/>
    <w:pPr>
      <w:spacing w:before="45" w:after="105"/>
    </w:pPr>
    <w:rPr>
      <w:color w:val="8A8A8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6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0:00Z</dcterms:created>
  <dc:creator>Admin</dc:creator>
  <dc:description/>
  <cp:keywords/>
  <dc:language>en-US</dc:language>
  <cp:lastModifiedBy>я</cp:lastModifiedBy>
  <cp:lastPrinted>2016-12-26T14:07:00Z</cp:lastPrinted>
  <dcterms:modified xsi:type="dcterms:W3CDTF">2020-07-31T11:44:00Z</dcterms:modified>
  <cp:revision>42</cp:revision>
  <dc:subject/>
  <dc:title/>
</cp:coreProperties>
</file>