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bCs/>
          <w:color w:val="FF0000"/>
          <w:sz w:val="24"/>
          <w:szCs w:val="24"/>
          <w:lang w:eastAsia="ar-SA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ЖУРАВСКОГО СЕЛЬСКОГО ПОСЕЛЕН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АНСКОГО МУНИЦИПАЛЬНОГО РАЙОНА  ВОЛГОГРАДСКОЙ ОБЛАСТ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июля  </w:t>
      </w:r>
      <w:r>
        <w:rPr>
          <w:color w:val="000000"/>
          <w:spacing w:val="7"/>
          <w:sz w:val="28"/>
        </w:rPr>
        <w:t xml:space="preserve">2020 г.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Журавского сельского поселения  от «26»  июня 2020 г. № 44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, и земельных участков, государственная собственность на которые не разграничена, расположенных на территории Жура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руководствуясь Уставом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 xml:space="preserve">Журавского сельского поселения Елан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pacing w:val="30"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Журавского сельского поселения, и земельных участков, государственная собственность на которые не разграничена, расположенных на территории Журавского сельского поселении в постоянное (бессрочное) пользование», утвержденный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ра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26» июня  2020 г. № 44 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Журавского сельского поселения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бнародованию на информационных стендах Журавского сельского поселения 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/>
        <w:t xml:space="preserve"> 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ио главы Жура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лгоградской области                                    О.В.Попов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Данная норма (абзац) указывается в административном регламенте, утверждаемом органами </w:t>
      </w:r>
      <w:r>
        <w:rPr>
          <w:color w:val="FF0000"/>
          <w:sz w:val="18"/>
        </w:rPr>
        <w:t xml:space="preserve">местного самоуправления </w:t>
      </w:r>
      <w:r>
        <w:rPr>
          <w:color w:val="FF0000"/>
          <w:sz w:val="18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  <w:sz w:val="18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avka-sp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zhuravka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я</cp:lastModifiedBy>
  <cp:lastPrinted>2020-02-19T14:29:00Z</cp:lastPrinted>
  <dcterms:modified xsi:type="dcterms:W3CDTF">2020-07-24T09:10:00Z</dcterms:modified>
  <cp:revision>8</cp:revision>
  <dc:subject/>
  <dc:title>Начальнику  управления финансов</dc:title>
</cp:coreProperties>
</file>