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 ЕЛАН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6.20 </w:t>
      </w:r>
      <w:r>
        <w:rPr>
          <w:rFonts w:cs="Arial" w:ascii="Arial" w:hAnsi="Arial"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</w:rPr>
        <w:t xml:space="preserve">                                               № 4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240"/>
        <w:ind w:right="4819" w:hanging="0"/>
        <w:rPr/>
      </w:pPr>
      <w:r>
        <w:rPr>
          <w:rFonts w:cs="Arial" w:ascii="Arial" w:hAnsi="Arial"/>
          <w:sz w:val="24"/>
          <w:szCs w:val="24"/>
        </w:rPr>
        <w:t>Об утверждении Положения об организации и проведении культурно-зрелищных, спортивных и иных массовых мероприятий на территории Журавского</w:t>
      </w:r>
    </w:p>
    <w:p>
      <w:pPr>
        <w:pStyle w:val="Style15"/>
        <w:spacing w:lineRule="exact" w:line="240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Еланского муниципального района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06.10.2003  № 131-ФЗ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>администрация Журавского сельского поселения Ела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б организации и проведении культурно-зрелищных, спортивных и иных массовых мероприятий на территории Журавского сельского поселения Елан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вступает в силу со дня его официального обнародования и  подлежит размещению на официальном сайте администрации Журав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рио Главы </w:t>
      </w:r>
      <w:r>
        <w:rPr>
          <w:rFonts w:cs="Arial" w:ascii="Arial" w:hAnsi="Arial"/>
          <w:sz w:val="24"/>
          <w:szCs w:val="24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>О.В.Поп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467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ind w:left="467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left="467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уравского сельского поселения</w:t>
      </w:r>
    </w:p>
    <w:p>
      <w:pPr>
        <w:pStyle w:val="ConsPlusTitle"/>
        <w:ind w:left="467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ланского муниципального района</w:t>
      </w:r>
    </w:p>
    <w:p>
      <w:pPr>
        <w:pStyle w:val="ConsPlusTitle"/>
        <w:ind w:left="467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.06.20 года   № 4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иных массовых мероприятий на территории  Журавского сельского поселения Ела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Журавского сельского поселения Елан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Журавского сельского поселения Елан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Журавского сельское поселение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й орган - структурное подразделение администрации Журавского сельского поселения Елан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и проведения массовых мероприят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 предполагаемом проведении массового мероприятия его организатор обязан уведомить администрацию Журавского сельского поселения Еланского муниципального района не позднее чем за месяц до даты проведения намечаемого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уведом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контактного телеф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Уполномоченный орган при установлении соответствующих обстоятельств, при поступлении в администрацию Журавского сельского поселения Елан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Журавского сельского поселения Еланского муниципального района ране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 администрация Журавского сельского поселения Еланского муниципального района незамедлительно информирует ОМВД России  по Еланскому райо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поступлении соответствующего обращения организатора массового мероприятия либо по собственной инициативе администрация Журавского сельского поселения Елан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Елан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массового мероприятия вправе обратиться в администрацию Журавского сельского поселения Еланского муниципального района, ОМВД России по Елан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Arial" w:ascii="Arial" w:hAnsi="Arial"/>
          <w:sz w:val="24"/>
          <w:szCs w:val="24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01.12.2011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Еланского муниципального района осуществляется с учетом положени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0:00Z</dcterms:created>
  <dc:creator>Windows 7</dc:creator>
  <dc:description/>
  <cp:keywords/>
  <dc:language>en-US</dc:language>
  <cp:lastModifiedBy>я</cp:lastModifiedBy>
  <dcterms:modified xsi:type="dcterms:W3CDTF">2020-11-25T06:23:00Z</dcterms:modified>
  <cp:revision>7</cp:revision>
  <dc:subject/>
  <dc:title/>
</cp:coreProperties>
</file>