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а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анского 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6. 2020 года                         №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лане работы Администрации Жура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на 3 квартал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оперативного решения вопросов в работе администрации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лан работы администрации сельского поселения  на 3 квартал  2020 г \План работы прилагается.\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ио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уравского сельского поселения-                        О.В.Попов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29.06.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Администрации Жура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3 квартал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6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ежемесячных отче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З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курату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К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ый отдел районной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- стат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БФП и К по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АО «Волгоградэнергосбыт»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 xml:space="preserve">Сдача отчетов электронно 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ежеквартальных отче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ик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тин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ков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 правовых актов на сайте админист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ик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ормативных правовых актов в Государственное правовое управление Волгоград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абельник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территориальной административной комис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пользования земель, находящихся в арен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главами КФ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 отчитываться по КФХ  о хорде уборки  урожая 2017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 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наведению санитарного порядка на территории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а неработающего населения через ЦЗ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а несовершеннолетни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гучк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ъектов соцкультбыта к отопительному пери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готовности объектов соцкультбыта к отопительному сезон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гучк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ков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по ЧС  по неотложным мерам обеспечения пожарной безопасности на территории Жура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, 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списки юношей 2001г, подлежащих первоначальной поставке на воинский учет, предоставить списки в ВК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писки юношей 15  и 16- летнего возраста, предоставить списки в ВК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роведении спартакиады сельских посел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опова О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икова О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бору налог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й Думы Жура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ик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НПА в государственно- праовое управление аппарата Губернатора Волгоградской области для включения в Регистр в течение 30 дн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абельник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икова О.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ники МКУК «Журавский центр культуры и библиотечного обслуживания 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2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Журав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О.А.Корабельнико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2:00:00Z</dcterms:created>
  <dc:creator>111</dc:creator>
  <dc:description/>
  <cp:keywords/>
  <dc:language>en-US</dc:language>
  <cp:lastModifiedBy>я</cp:lastModifiedBy>
  <cp:lastPrinted>2019-07-11T09:36:00Z</cp:lastPrinted>
  <dcterms:modified xsi:type="dcterms:W3CDTF">2020-06-29T09:32:00Z</dcterms:modified>
  <cp:revision>42</cp:revision>
  <dc:subject/>
  <dc:title>Приложение к постановлению</dc:title>
</cp:coreProperties>
</file>