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3. 2020 года                         №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не работы Администрации Жура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11 квартал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оперативного решения вопросов в работе администрации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работы администрации сельского поселения  на 11 квартал  2020 г \План работы прилагается\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кого поселения-                       О.В.Попо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27.03.2020 №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ланского 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11 квартал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№№        Наименование мероприятий        Сроки проведения Ответствен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 заседание  территориальной</w:t>
      </w:r>
    </w:p>
    <w:p>
      <w:pPr>
        <w:pStyle w:val="Normal"/>
        <w:ind w:left="51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й комиссии.                                           ежемесячно         </w:t>
      </w:r>
    </w:p>
    <w:p>
      <w:pPr>
        <w:pStyle w:val="Normal"/>
        <w:ind w:left="5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И.Шкитин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частие в реализации программы</w:t>
        <w:tab/>
        <w:t xml:space="preserve">    апрель            Попова О.В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еленения населенных пунктов по                       май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О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рганизовать   работу по проведению                                  Попова О.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ячника по благоустройству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           апрель-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ай             Говорков Г.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Организовать и провести учет скота по     апрель                  Попова О.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стоянию на 1.04.202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Сдать ежемесячные отчеты: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куратура,                                                                       Корабельникова О.А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КР,</w:t>
        <w:tab/>
        <w:t>Попова О.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Администрация района,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ЦЗН Еланского райо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И  ФНС № 7 России по Волгоградской области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ПФР в Еланском районе                                           Шкитина И.Н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ворков Г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Э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Обеспечить явку призывников                     апрель                 Попова О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зывную комисс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еспечить явку призывников в ВКР         апрель-                 Попова О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. Провести заседание с главами КФХ       ежемесячно       Попова О.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овести сходы граждан по вопросу        ежемесячно      Попова О.В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тивопожарной безопасности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Провести праздничные мероприятия            май                Поповап О.В   празднованию Дня    Победы в Велико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ечественной войне.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омакина Т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Ширшова Е.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 Провести заседание комиссии п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силению пожарной безопасности на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поселения.                                    ежемесячно          Попова О.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Организовать работу  по трудоустрой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ву  граждан, состоящих на учете в ЦЗН.    апрель-          Попова О.В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юнь          Корабельникова О.А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Организовать работу с подростками по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казанию помощи                                           май-            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овам, труженикам тыла.                               июнь           Корабельникова О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Организовать и провести субботник.        апрель            Попова О.В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ачать подготовку к отопительному       май-                  Попова О.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зону 2018-2019гг                                             июнь               Гугучкин С.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вести заседание  комиссии по         ежемесячно   Корабельникова О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м несовершеннолетн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Сдать на хранение  докумен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го хранения за 2014 год в              апрель          Корабельникова О.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 Еланск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2 категор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Жура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Кораб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1:00Z</dcterms:created>
  <dc:creator>111</dc:creator>
  <dc:description/>
  <cp:keywords/>
  <dc:language>en-US</dc:language>
  <cp:lastModifiedBy>я</cp:lastModifiedBy>
  <cp:lastPrinted>2019-03-28T08:23:00Z</cp:lastPrinted>
  <dcterms:modified xsi:type="dcterms:W3CDTF">2020-04-30T07:40:00Z</dcterms:modified>
  <cp:revision>37</cp:revision>
  <dc:subject/>
  <dc:title>                                                                             </dc:title>
</cp:coreProperties>
</file>