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ского муниципального района Волгоград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марта 2020г                                 №  17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ерах пожарной безопасности на территории Журавского сельского поселения Еланского муниципального района Волгоградской области в весенне-летний пожароопасный период 2020 года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Федерального закона от 21 декабря 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5 апреля 2012 №390 «О противопожарном режиме», письма  ГУ МЧС России Волгоградской области от 21 марта 2020 № 140-4-4, руководствуясь Уставом Журавского сельского поселения Еланского муниципального района Волгоградской области</w:t>
      </w:r>
    </w:p>
    <w:p>
      <w:pPr>
        <w:pStyle w:val="Normal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Для обеспечения  пожарной безопасности на территории сельского поселения необходим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   </w:t>
      </w:r>
      <w:r>
        <w:rPr>
          <w:sz w:val="28"/>
          <w:szCs w:val="28"/>
        </w:rPr>
        <w:t>1.1. Спланировать комплекс   мер   по   обеспечению   пожарной безопасности   на  подведомственных территориях, в населенных пунктах, жилищном фонде и    на    объектах,    сосредоточив    особое     внимание     на    мерах    по предотвращению гибели и травмирования людей при пожарах, особенно дет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Еженедельно проводить очистку подведомственных  территорий от горючих отходов, мусора, сухой травы, камыша.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Организовать проведение опашки населенных пунктов, сельскохозяйственных объектов и объектов жизнеобеспечения, обеспечив ширину опашки: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прилегающих лесных массивов не менее  15 метров;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степных зон  не менее  3 метров. 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вести в исправное состояние пожарные краны и водоёмы (водоисточники), а также состояние подъездов к ним, принять меры по устранению выявленных недостатков, при отключении участков водопроводной сети и кранов или уменьшении давления в сети ниже требуемого, извещать об этом подразделение пожарной охраны.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Уточнить списки техники, приспособленной для перевозки воды (водовозки, автоцистерны, тракторы с бочками), скреперы, тракторы и другие механизмы, способные участвовать в ликвидации лесных и степных пожаров, организовать их круглосуточное дежурство на дому в течение всего пожароопасного периода.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едусмотреть в бюджете финансовые средства на обеспечение мер пожарной безопасности.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Не допускать использование противопожарных разрывов между</w:t>
        <w:br/>
        <w:t>зданиями и сооружениями, пожарных проездов и подъездов к зданиям под</w:t>
        <w:br/>
        <w:t>складирование   материалов,   оборудования   и   для   стоянки   (парковки)</w:t>
        <w:br/>
        <w:t>транспорта, а также размещение скирд (стогов) грубых кормов и других</w:t>
        <w:br/>
        <w:t>горючих материалов под воздушными линиями электропередач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Не допускать на подведомственных территориях сжигание стерни, пожнивных остатков и разведение костров на полях, особенно в непосредственной близости от зданий, сооружений, линий электропередач, хлебных и лесных массив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Активизировать работу добровольных пожарных дружи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. Не реже одного раза в месяц проводить встречи с населением и работниками по вопросам пожарной безопасности и по разъяснению мер пожарной безопас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1. Оборудовать водонапорные башни приспособлениями для забора воды пожарной техник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2. Составить списки граждан и провести профилактические обходы мест проживания малозащищенных слоев населения (инвалидов, пенсионеров, многодетных и неблагополучных семей) с проведением бесед о мерах пожарной безопасности в быту.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3. Исходя из обстановки по противопожарному состоянию подведомственных территорий самостоятельно устанавливать особый противопожарный реж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4. Создать резерв финансовых средств, материальных ресурсов и горюче-смазочных материал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5. На период действия особого противопожарного режима активизировать работу территориальных административных комиссий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6. Привести в исправное техническое состояние  пожарную и приспособленную технику, а также организовать своевременное техническое обслуживание имеющейся выездной пожарной и приспособленной техн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7. Запретить  сжигание горючих отходов, мусора, сухой травы на территориях населенных пунктов и частных домовлад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8. Организовать проверку технического состояния средств звуковой сигнализации (сирены, мегафо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комендовать глава КФХ до начала полевых  работ провести: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 Обязательные проверки технического состояния всей уборочной техники, обеспеченности ее искрогасителями, огнетушителями и другими  первичными средствами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Противопожарные инструктажи с комбайнерами, механизаторами и другими лицами, привлекаемыми к проведению уборочной кампании 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Разъяснительную работу о запрещении сжигания стерни, соломы и других сельскохозяйственных п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Территориальной административной комиссии Журавского сельского поселения принимать меры административной ответственности к физическим и юридическим лицам за нарушение правил пожарной безопасности в границах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Настоящее постановление вступает в силу с момента его подписания и подлежит размещению на официальном сайте Администрации Журавского сельского поселения Еланского муниципального района Волгоградской области. 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ланс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  <w:tab/>
        <w:tab/>
        <w:tab/>
        <w:tab/>
        <w:t xml:space="preserve">                              Попова  О. В. 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58:00Z</dcterms:created>
  <dc:creator>Системный Администратор</dc:creator>
  <dc:description/>
  <cp:keywords/>
  <dc:language>en-US</dc:language>
  <cp:lastModifiedBy>я</cp:lastModifiedBy>
  <cp:lastPrinted>2019-04-02T12:13:00Z</cp:lastPrinted>
  <dcterms:modified xsi:type="dcterms:W3CDTF">2020-03-18T05:36:00Z</dcterms:modified>
  <cp:revision>36</cp:revision>
  <dc:subject/>
  <dc:title> </dc:title>
</cp:coreProperties>
</file>