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rFonts w:cs="Arial" w:ascii="Arial" w:hAnsi="Arial"/>
          <w:b/>
        </w:rPr>
        <w:t>ЖУРАВСКОГОСЕЛЬСКОГО ПОСЕЛЕ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8"/>
        <w:rPr>
          <w:rFonts w:ascii="Arial" w:hAnsi="Arial" w:eastAsia="Arial" w:cs="Arial"/>
          <w:iCs/>
          <w:color w:val="404040"/>
        </w:rPr>
      </w:pPr>
      <w:r>
        <w:rPr>
          <w:rFonts w:eastAsia="Arial" w:cs="Arial" w:ascii="Arial" w:hAnsi="Arial"/>
          <w:iCs/>
          <w:color w:val="404040"/>
        </w:rPr>
        <w:t xml:space="preserve">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8"/>
        <w:rPr>
          <w:rFonts w:ascii="Arial" w:hAnsi="Arial" w:cs="Arial"/>
          <w:b/>
          <w:b/>
          <w:iCs/>
          <w:color w:val="404040"/>
        </w:rPr>
      </w:pPr>
      <w:r>
        <w:rPr>
          <w:rFonts w:eastAsia="Arial" w:cs="Arial" w:ascii="Arial" w:hAnsi="Arial"/>
          <w:iCs/>
          <w:color w:val="404040"/>
        </w:rPr>
        <w:t xml:space="preserve"> </w:t>
      </w:r>
      <w:r>
        <w:rPr>
          <w:rFonts w:cs="Arial" w:ascii="Arial" w:hAnsi="Arial"/>
          <w:b/>
          <w:iCs/>
          <w:color w:val="404040"/>
        </w:rPr>
        <w:t>от    19.09.2019 г.                                  №  59</w:t>
      </w:r>
    </w:p>
    <w:p>
      <w:pPr>
        <w:pStyle w:val="Normal"/>
        <w:rPr>
          <w:rFonts w:ascii="Arial" w:hAnsi="Arial" w:cs="Arial"/>
          <w:b/>
          <w:b/>
          <w:iCs/>
          <w:color w:val="404040"/>
        </w:rPr>
      </w:pPr>
      <w:r>
        <w:rPr>
          <w:rFonts w:cs="Arial" w:ascii="Arial" w:hAnsi="Arial"/>
          <w:b/>
          <w:iCs/>
          <w:color w:val="404040"/>
        </w:rPr>
      </w:r>
    </w:p>
    <w:p>
      <w:pPr>
        <w:pStyle w:val="ConsPlusNonformat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Журавского сельского поселения Еланского муниципального района Волгоградской области от 30.03.2018 г. № 2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В соответствии с </w:t>
      </w:r>
      <w:r>
        <w:rPr>
          <w:rFonts w:cs="Arial" w:ascii="Arial" w:hAnsi="Arial"/>
          <w:iCs/>
          <w:lang w:eastAsia="ru-RU"/>
        </w:rPr>
        <w:t xml:space="preserve">Федеральными законами от 29 декабря 2017 г.                   № 479-ФЗ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  <w:lang w:eastAsia="ru-RU"/>
        </w:rPr>
        <w:t xml:space="preserve">О внесении изменений в Федеральный закон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  <w:lang w:eastAsia="ru-RU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iCs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lang w:eastAsia="ru-RU"/>
        </w:rPr>
        <w:t xml:space="preserve">от 19 июля 2018 г. № 204-ФЗ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 xml:space="preserve">О внесении изменений в Федеральный закон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ru-RU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администрация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spacing w:val="60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pacing w:val="60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Журавского сельского поселения Еланского муниципального района Волгоградской области от 28.03.2018 г. № 16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одпункте 2.7.3 абзацы четвертый– седьмой исключить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новым подпунктом 2.7.4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2.7.4. А</w:t>
      </w:r>
      <w:r>
        <w:rPr>
          <w:rFonts w:cs="Arial" w:ascii="Arial" w:hAnsi="Arial"/>
        </w:rPr>
        <w:t>дминистрация Журавского сельского поселения Елан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от 27 июля 2010 г. №210-ФЗ 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пункт 2.8 новыми подпунктами 2.8.1-2.8.3 следующего содержа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                       № 63-ФЗ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8.3. Оснований для отказа в предоставлении муниципальной услуги не предусмотрено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2.11 изложить в следующей редакции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– не более 20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- при поступлении заявления в электронной форме – 1 рабочий день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одпункт 3.2.4 дополнить новым подпунктом 3.2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3.2.4.2. </w:t>
      </w:r>
      <w:r>
        <w:rPr>
          <w:rFonts w:cs="Arial" w:ascii="Arial" w:hAnsi="Arial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5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от 06 апреля 2011 г.                      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7">
        <w:r>
          <w:rPr>
            <w:rStyle w:val="InternetLink"/>
            <w:rFonts w:cs="Arial" w:ascii="Arial" w:hAnsi="Arial"/>
          </w:rPr>
          <w:t>системе</w:t>
        </w:r>
      </w:hyperlink>
      <w:r>
        <w:rPr>
          <w:rFonts w:cs="Arial" w:ascii="Arial" w:hAnsi="Arial"/>
        </w:rPr>
        <w:t xml:space="preserve"> «Единый портал государственных и муниципальных услуг (функций)»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9. подпункты 3.2.5 и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граждан – не более 20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од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3.4.3. </w:t>
      </w:r>
      <w:r>
        <w:rPr>
          <w:rFonts w:cs="Arial" w:ascii="Arial" w:hAnsi="Arial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дача (направление) заявителю </w:t>
      </w:r>
      <w:r>
        <w:rPr>
          <w:rFonts w:cs="Arial" w:ascii="Arial" w:hAnsi="Arial"/>
          <w:iCs/>
        </w:rPr>
        <w:t xml:space="preserve">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правление в МФЦ </w:t>
      </w:r>
      <w:r>
        <w:rPr>
          <w:rFonts w:cs="Arial" w:ascii="Arial" w:hAnsi="Arial"/>
          <w:iCs/>
        </w:rPr>
        <w:t xml:space="preserve">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1. пункт 4.1 после слов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участвующими в предоставлении муниципальной услуги,» дополнить словам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ложений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раздел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администрации Журавского сельского поселения Еланского муниципального района Волгоградской области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8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от 27 июля 2010 г. № 210-ФЗ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  <w:bCs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Журавского сельского поселения Еланского муниципального района Волгоградской области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9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                   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администрации Журавского сельского поселения Еланского муниципального района Волгоградской области, должностного лица администрации Журавского сельского поселения Еланского муниципального района Волгоградской области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Журавского сельского поселения Еланского муниципального района Волгоградской области, МФЦ, </w:t>
      </w:r>
      <w:r>
        <w:rPr>
          <w:rFonts w:cs="Arial" w:ascii="Arial" w:hAnsi="Arial"/>
          <w:color w:val="000000"/>
        </w:rPr>
        <w:t>либо в наименование органа государственной власти (органа местного самоуправления) публично-правового образования, являющийся</w:t>
      </w:r>
      <w:r>
        <w:rPr>
          <w:rFonts w:cs="Arial" w:ascii="Arial" w:hAnsi="Arial"/>
        </w:rPr>
        <w:t xml:space="preserve"> учредителем МФЦ (далее - учредитель МФЦ), а также в организации, предусмотренные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Жалоба на решения и действия (бездействие) администрации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администрации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администрации Журавского сельского поселения Елан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администрации Журавского сельского поселения Елан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наименование органа, предоставляющего муниципальную услугу, должностного лица, администрации Журавского сельского поселения Елан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Журавского сельского поселения Еланского муниципального района Волгоградской области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администрации Журавского сельского поселения Елан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, поступившая в администрацию Журавского сельского поселения Еланского муниципального района Волгоградской области, МФЦ, учредителю МФЦ, в организации, предусмотренные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Журавского  сельского поселения Еланского муниципального района Волгоградской области, МФЦ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Журавского сельского поселения Еланского муниципального района Волгоградской области должностных лиц, муниципальных служащих администрации Журавского сельского поселения Елан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и Журавского сельского поселения Еланского муниципального района Волгоградской области, МФЦ, либо организацией, предусмотренной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Журавского сельского поселения Еланского муниципального района Волгоградской области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 момента его подписания 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widowControl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Arial"/>
          <w:sz w:val="24"/>
          <w:szCs w:val="24"/>
        </w:rPr>
        <w:t xml:space="preserve">Глава  Журавского сельского </w:t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еления Еланского муниципального </w:t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Волгоградской области                                                   А.С Гугучкин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headerReference w:type="first" r:id="rId31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F6EFCEBD78D73945BB09737A027B4142E3B091AC632F502F77E0E3DD8F195EB1B53B1CE58D9EF8DC8o2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4:00Z</dcterms:created>
  <dc:creator>admin</dc:creator>
  <dc:description/>
  <cp:keywords/>
  <dc:language>en-US</dc:language>
  <cp:lastModifiedBy>я</cp:lastModifiedBy>
  <cp:lastPrinted>2019-09-23T11:15:00Z</cp:lastPrinted>
  <dcterms:modified xsi:type="dcterms:W3CDTF">2019-09-23T08:27:00Z</dcterms:modified>
  <cp:revision>6</cp:revision>
  <dc:subject/>
  <dc:title/>
</cp:coreProperties>
</file>