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ан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2.2019 года                                       №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 от 17.12.10 года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комиссии по  проведению торгов по прода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а, земельных участков или права их арен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емельные участки, находящиеся в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а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Решением Думы Журавского сельского поселения от 01.11.2010 года № 50/15 «О Положении «О комиссии по проведению торгов по продаже имущества, земельных участков или права их аренды,  и земельные участки, находящиеся в  собственности Журавского сельского поселения» , руководствуясь Уставом Жура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состав комиссии  по проведению торгов по продаже имущества, земельных участков или права их аренды, и земельные участки, находящиеся в  собственности Журавского сельского поселения в следующем состав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- Гугучкин А.С., глава администрации Журавского сельского по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- Попова О.В.,ведущий специалист администрации Журавского сельского по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–Шкитина И.Н., главный бухгалтер администрации Журавского сельского по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абельникова О.А. –специалист 2 категории  администрации Журавского сельского поселения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горнова Н.Н .- депутат Думы Журавского сельского поселения (по                   согласованию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Журав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-                                           А.С. Гугуч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32:00Z</dcterms:created>
  <dc:creator>журавка</dc:creator>
  <dc:description/>
  <dc:language>en-US</dc:language>
  <cp:lastModifiedBy>79832</cp:lastModifiedBy>
  <cp:lastPrinted>2019-12-24T18:13:00Z</cp:lastPrinted>
  <dcterms:modified xsi:type="dcterms:W3CDTF">2019-12-25T18:53:47Z</dcterms:modified>
  <cp:revision>1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25</vt:lpwstr>
  </property>
</Properties>
</file>