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АДМИНИСТРАЦИЯ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ЕЛАНСКОГО 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20.12.2019 г.                                                № 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Об отмене постановления от 05.12.2016№ 7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 xml:space="preserve">а формирования, утверждения 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ния планов закупок товаров, работ, услуг дл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я муниципальных нужд муниципальных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азчиков   Журавского сельского поселения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Еланского   муниципального  района Волгоградской области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сновании протеста прокурора Еланского района от 16.12.2019 г № 7-43-19 на постановление администрации Журавского сельского полселения от 05.12.2016 г № 79, Администрация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менить  постановление администрации Журавского сельского  поселения от 05.12.2019 г № 7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 xml:space="preserve">а формирования, утвержде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дения планов закупок товаров, работ, услуг для обеспечения муниципальных нужд муниципальных заказчиков Журавского сельского поселения  Еланского   муниципального 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Жура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-                                         А.С. Гугу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bookmarkStart w:id="1" w:name="Par31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00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8:00Z</dcterms:created>
  <dc:creator>Tatiana</dc:creator>
  <dc:description/>
  <cp:keywords/>
  <dc:language>en-US</dc:language>
  <cp:lastModifiedBy>я</cp:lastModifiedBy>
  <cp:lastPrinted>2019-12-19T15:38:00Z</cp:lastPrinted>
  <dcterms:modified xsi:type="dcterms:W3CDTF">2019-12-19T12:38:00Z</dcterms:modified>
  <cp:revision>34</cp:revision>
  <dc:subject/>
  <dc:title>Документ предоставлен КонсультантПлюс</dc:title>
</cp:coreProperties>
</file>