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АДМИНИСТРАЦИЯ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ЕЛАНСКОГО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20.12.2019 г.                                               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мене постановления от 05.12.2016№ 8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, утверждения и ве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-графиков закупок товаров, работ, услуг д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я муниципальных нужд    муниципальных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азчиков Журавского 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Еланского  муниципального  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ании протеста прокурора Еланского района от 16.12.2019 г № 7-43-19 на постановление администрации Журавского сельского полселения от 05.12.2016 г № 80 Об утверждении Порядка формирования, утверждения и ведения планов-графиков закупок товаров, работ, услуг для обеспечения муниципальных нужд    муниципальных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в Журавского сельского поселения    Еланского  муниципального  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менить  постановление администрации Журавского сельского  поселения от 05.12.2016 г № 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   муниципальных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в Журавского сельского поселения    Еланского  муниципального  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Жур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А.С. Гугу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bookmarkStart w:id="1" w:name="Par31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0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Tatiana</dc:creator>
  <dc:description/>
  <cp:keywords/>
  <dc:language>en-US</dc:language>
  <cp:lastModifiedBy>я</cp:lastModifiedBy>
  <cp:lastPrinted>2019-12-19T15:39:00Z</cp:lastPrinted>
  <dcterms:modified xsi:type="dcterms:W3CDTF">2019-12-19T12:39:00Z</dcterms:modified>
  <cp:revision>35</cp:revision>
  <dc:subject/>
  <dc:title>Документ предоставлен КонсультантПлюс</dc:title>
</cp:coreProperties>
</file>