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АДМИНИСТРАЦИЯ ЖУР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ЕЛАНСКОГО 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21.11.2019 г.                                                №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Об отмене постановления от 19.09.2019г № 57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Об обустройстве мест (площадок) накопления твердых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коммунальных отходов и ведения их реестра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сновании протеста прокурора Еланского района от 15.11.2019 г № 7-43-9 на постановление администрации Журавского сельского полселения от 19.09.2019 г № 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</w:rPr>
        <w:t>1. Отменить  постановление администрации Журавского сельского  поселения от 19.09.2019 г № 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Об обустройстве мест (площадок) накопления твердых 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</w:rPr>
        <w:t>коммунальных отходов и ведения их реестра на территории Жур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Жура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-                                         А.С. Гугу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bookmarkStart w:id="1" w:name="Par31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00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8:00Z</dcterms:created>
  <dc:creator>Tatiana</dc:creator>
  <dc:description/>
  <cp:keywords/>
  <dc:language>en-US</dc:language>
  <cp:lastModifiedBy>я</cp:lastModifiedBy>
  <cp:lastPrinted>2019-12-19T08:26:00Z</cp:lastPrinted>
  <dcterms:modified xsi:type="dcterms:W3CDTF">2019-12-19T05:26:00Z</dcterms:modified>
  <cp:revision>32</cp:revision>
  <dc:subject/>
  <dc:title>Документ предоставлен КонсультантПлюс</dc:title>
</cp:coreProperties>
</file>