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4"/>
          <w:szCs w:val="36"/>
        </w:rPr>
        <w:t xml:space="preserve">Администрации Журавского сельского поселения </w:t>
      </w:r>
    </w:p>
    <w:p>
      <w:pPr>
        <w:pStyle w:val="Normal"/>
        <w:jc w:val="center"/>
        <w:rPr/>
      </w:pPr>
      <w:r>
        <w:rPr/>
        <w:t>Еланского муниципального района                    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01.11.2019г.               № 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самостоятельн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у недвижим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му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ская область, Еланский район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уравка, ул. Зар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заявления, в связи с объединением земельных участков по адресу: Волгоградская область, Еланский район, с.Журавка, ул. Заречная 7/1,площадью 514 кв.м. кадастровый номер 34:06:180003:1860; Волгорадская область, Еланский район, с.Журавка ,ул.Заречная 7,площадью 600 кв.м. кадастровый номер 34:06:180003:1857,в соответствии с гл.3 ст.14 п.21 Федерального закона от 06.10.2003 года № 131-ФЗ – « Об общих принципах организации местного  самоуправления  в Российской Федерации», руководствуясь Уставом Журавского сельского поселения Еланского муниципального района Волго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самостоятельный адрес объекту недвижимости (земельный участок площадь 1102 кв.м.)расположенному по адресу: Волгоградская область, Еланский район, с.Журавка, ул.Заречная, Волгоградская область, Еланский район, с.Журавка, ул.Заречная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Жура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ланского муниципального района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ской области-                                                           А.С. Гугу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9:00Z</dcterms:created>
  <dc:creator>Богатырева Т. </dc:creator>
  <dc:description/>
  <cp:keywords/>
  <dc:language>en-US</dc:language>
  <cp:lastModifiedBy>я</cp:lastModifiedBy>
  <cp:lastPrinted>2019-11-05T14:29:00Z</cp:lastPrinted>
  <dcterms:modified xsi:type="dcterms:W3CDTF">2019-11-05T12:19:00Z</dcterms:modified>
  <cp:revision>43</cp:revision>
  <dc:subject/>
  <dc:title>                                           ПРОЕКТ     ПОСТАНОВЛЕНИЯ                                                           </dc:title>
</cp:coreProperties>
</file>