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 xml:space="preserve">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Еланского муниципального района                    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 01.11.2019г.               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самостоятельн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Конституцией Российской Федерации, Федеральным законом №  131 – ФЗ  от 06.10.2003 г « Об общих принципах организации местного самоуправления в Российской Федерации», Уставом Журавского сельского поселения, в связи с необходимостью приведения в соответствие адресов объектов недвижим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своить самостоятельный адрес сооружению площадью 1477 кв.м с кадастровым номером 34:06:180001:536,наименование объекта недвижимости гидротехнического сооружения пруда «Бережновский», из категории земель: земли сельскохозяйственного назначения:  Волгоградская область, Еланский район,   территория Журавского сельского поселения, примерно  в 3,8 км северо-восточнее относительно ориентира х.Аля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Жура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ской области-                                                           А.С. Гугу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Богатырева Т. </dc:creator>
  <dc:description/>
  <cp:keywords/>
  <dc:language>en-US</dc:language>
  <cp:lastModifiedBy>я</cp:lastModifiedBy>
  <cp:lastPrinted>2019-09-19T14:12:00Z</cp:lastPrinted>
  <dcterms:modified xsi:type="dcterms:W3CDTF">2019-11-05T12:18:00Z</dcterms:modified>
  <cp:revision>42</cp:revision>
  <dc:subject/>
  <dc:title>                                           ПРОЕКТ     ПОСТАНОВЛЕНИЯ                                                           </dc:title>
</cp:coreProperties>
</file>