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От 28.10.2019 года                                      № 6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О внесении изменений в постановление Администрации Журавского сельского поселения № 11 от 24.01.2019 года Об   утверждении штатного расписания   выборных должностных лиц местного самоуправления и муниципальных служащих  Администрации Журавского сельского поселения на 2019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В соответствии с  постановлением Администрации</w:t>
      </w:r>
      <w:r>
        <w:rPr>
          <w:b/>
        </w:rPr>
        <w:t xml:space="preserve"> </w:t>
      </w:r>
      <w:r>
        <w:rPr/>
        <w:t xml:space="preserve">Волгоградской области от 30.09.2019 г. № 488-п «Об индексации окладов (должностных окладов), ставок заработной платы работников государственных учреждений Волгоградской области» ,постановления Администрации Журавского сельского поселения Еланского муниципального района Волгоградской области № 66 от 28.10.2019 ,руководствуясь Уставом Журав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>1. Утвердить штатное расписание, должностные оклады, дополнительные выплаты для лиц, замещающих муниципальные должности,  муниципальных служащих , ежемесячные   надбавки за особые условия муниципальной службы по соответствующим должностям муниципальной службы, ежемесячную надбавку к должностному окладу за классный чин муниципальным служащим Администрации сельского поселения на 2019 год, согласно приложению .</w:t>
      </w:r>
    </w:p>
    <w:p>
      <w:pPr>
        <w:pStyle w:val="Normal"/>
        <w:jc w:val="both"/>
        <w:rPr/>
      </w:pPr>
      <w:r>
        <w:rPr/>
        <w:t>2. Обнародовать настоящее постановление  в соответствии с Положением о порядке официального опубликования (обнародования) на информационном стенде в администрации Журавского сельского поселения.</w:t>
      </w:r>
    </w:p>
    <w:p>
      <w:pPr>
        <w:pStyle w:val="Normal"/>
        <w:jc w:val="both"/>
        <w:rPr/>
      </w:pPr>
      <w:r>
        <w:rPr/>
        <w:t>3. Настоящее постановление распространяет свои действия с 01 октября 2019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-                                      А.С. Гугучк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>Администрации Журавского</w:t>
      </w:r>
    </w:p>
    <w:p>
      <w:pPr>
        <w:pStyle w:val="Normal"/>
        <w:jc w:val="right"/>
        <w:rPr/>
      </w:pPr>
      <w:r>
        <w:rPr/>
        <w:t>сельского поселения от 28.10.2019г №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Штатное расписание по Администрации Журавского сельского поселения выборных должностных лиц местного самоуправления, осуществляющих свои полномочия на постоянной основе и муниципальных служащи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10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42"/>
        <w:gridCol w:w="1080"/>
        <w:gridCol w:w="720"/>
        <w:gridCol w:w="1260"/>
        <w:gridCol w:w="462"/>
        <w:gridCol w:w="1233"/>
        <w:gridCol w:w="597"/>
        <w:gridCol w:w="1023"/>
        <w:gridCol w:w="534"/>
        <w:gridCol w:w="996"/>
        <w:gridCol w:w="605"/>
        <w:gridCol w:w="1116"/>
        <w:gridCol w:w="1260"/>
        <w:gridCol w:w="1260"/>
      </w:tblGrid>
      <w:tr>
        <w:trPr>
          <w:trHeight w:val="41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атных едини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квалификацию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особые услов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классный чи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стаж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альны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 до МР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чный фонд </w:t>
            </w:r>
          </w:p>
          <w:p>
            <w:pPr>
              <w:pStyle w:val="Normal"/>
              <w:jc w:val="center"/>
              <w:rPr/>
            </w:pPr>
            <w:r>
              <w:rPr/>
              <w:t>заработной платы</w:t>
            </w:r>
          </w:p>
        </w:tc>
      </w:tr>
      <w:tr>
        <w:trPr>
          <w:trHeight w:val="41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5,7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,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0,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5,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                                                          А.С.Гугучкин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2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50:00Z</dcterms:created>
  <dc:creator>журавка</dc:creator>
  <dc:description/>
  <cp:keywords/>
  <dc:language>en-US</dc:language>
  <cp:lastModifiedBy>я</cp:lastModifiedBy>
  <cp:lastPrinted>2019-11-05T14:21:00Z</cp:lastPrinted>
  <dcterms:modified xsi:type="dcterms:W3CDTF">2019-11-05T11:22:00Z</dcterms:modified>
  <cp:revision>72</cp:revision>
  <dc:subject/>
  <dc:title>Российская Федерация</dc:title>
</cp:coreProperties>
</file>