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Еланского муниципального район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65" w:leader="none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от 28.10.2019                                                              №  6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ндексации окладов (должностных окладов)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вок заработной платы с 1 октября  2019 года на 4,3 проц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постановлением Администрации Волгоградской области от 30.09.2019 г. № 488-п «Об индексации окладов (должностных окладов), ставок заработной платы работников государственных учреждений Волгоградской области», в целях обеспечения социальных гарантий работников Администрации Журавского сельского поселения, руководствуясь Уставом Журавского сельского поселения Еланского муниципального района  Волгоградской области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ести индексацию на 4,3 процента размера окладов (должностных окладов), ставок заработной платы, установленных работникам Администрации Журавского сельского поселения.</w:t>
      </w:r>
    </w:p>
    <w:p>
      <w:pPr>
        <w:pStyle w:val="Style1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Постановление вступает в силу с момента его подписания, подлежи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фициальному обнародованию на информационном стенде и распространяет свое действие </w:t>
      </w:r>
    </w:p>
    <w:p>
      <w:pPr>
        <w:pStyle w:val="Normal"/>
        <w:rPr/>
      </w:pPr>
      <w:r>
        <w:rPr/>
        <w:t xml:space="preserve">           </w:t>
      </w:r>
      <w:r>
        <w:rPr/>
        <w:t>на отношения, возникшие с 1 октября 2019 года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Глава  Журавского </w:t>
      </w:r>
    </w:p>
    <w:p>
      <w:pPr>
        <w:pStyle w:val="Normal"/>
        <w:shd w:fill="FFFFFF" w:val="clear"/>
        <w:rPr/>
      </w:pPr>
      <w:r>
        <w:rPr/>
        <w:t>сельского поселения                                                                    А.С.Гугучки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18:00Z</dcterms:created>
  <dc:creator>Шамраева</dc:creator>
  <dc:description/>
  <cp:keywords/>
  <dc:language>en-US</dc:language>
  <cp:lastModifiedBy>я</cp:lastModifiedBy>
  <cp:lastPrinted>2019-11-05T12:37:00Z</cp:lastPrinted>
  <dcterms:modified xsi:type="dcterms:W3CDTF">2019-11-05T09:58:00Z</dcterms:modified>
  <cp:revision>36</cp:revision>
  <dc:subject/>
  <dc:title/>
</cp:coreProperties>
</file>