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3 сентября 2019 года                    № 6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ступлении в должность главы Журавского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ru-RU"/>
        </w:rPr>
        <w:t>сельского поселения Еланского муниципального района.</w:t>
      </w:r>
    </w:p>
    <w:p>
      <w:pPr>
        <w:pStyle w:val="Normal"/>
        <w:ind w:left="708" w:hanging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Законом Волгоградской области от 06.11.2006 года № 1373- ОД «О выборах  в органы местного  самоуправления  в Волгоградской  области», Постановлением территориальной избирательной комиссии Еланского муниципального района Волгоградской области от 10.09.2019 года №88/391      «Об определении результатов  выборов главы Журавского сельского поселения Еланского муниципального района Волгоградской области», Постановлением территориальной избирательной комиссии Еланского муниципального района Волгоградской области от 20.09.2019 года  № 90/437  «О регистрации избранного главы Журавского сельского поселения Еланского муниципального района Волгоградской области», Уставом Журавского сельского поселения Еланского муниципального района Волгоградской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ступить Гугучкину Александру Сергеевичу в должность Главы Журавского сельского поселения Еланского муниципального района Волгоградской области с 23 сентября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а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лгоградской области-                                                         А.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7:00Z</dcterms:created>
  <dc:creator>журавка</dc:creator>
  <dc:description/>
  <cp:keywords/>
  <dc:language>en-US</dc:language>
  <cp:lastModifiedBy>я</cp:lastModifiedBy>
  <cp:lastPrinted>2019-09-26T10:52:00Z</cp:lastPrinted>
  <dcterms:modified xsi:type="dcterms:W3CDTF">2019-09-26T07:53:00Z</dcterms:modified>
  <cp:revision>12</cp:revision>
  <dc:subject/>
  <dc:title>Российская Федерация</dc:title>
</cp:coreProperties>
</file>