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авского сельского поселения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Еланского муниципального района Волгоградской области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т    21.07.  2019 г.                                                      № 49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"Об утверждении Порядка формирования перечня налоговых расходов Журавского сельского поселе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Style w:val="Style12"/>
          <w:rFonts w:cs="Arial" w:ascii="Arial" w:hAnsi="Arial"/>
          <w:color w:val="000000"/>
        </w:rPr>
        <w:t>ст. 174.3</w:t>
      </w:r>
      <w:r>
        <w:rPr>
          <w:rFonts w:cs="Arial" w:ascii="Arial" w:hAnsi="Arial"/>
        </w:rPr>
        <w:t xml:space="preserve"> Бюджетного кодекса РФ, Администрация </w:t>
      </w:r>
      <w:r>
        <w:rPr>
          <w:rFonts w:cs="Arial" w:ascii="Arial" w:hAnsi="Arial"/>
          <w:color w:val="000000"/>
        </w:rPr>
        <w:t>Журавского сельского поселения</w:t>
      </w:r>
      <w:r>
        <w:rPr>
          <w:rFonts w:cs="Arial" w:ascii="Arial" w:hAnsi="Arial"/>
        </w:rPr>
        <w:t xml:space="preserve">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Порядок формирования перечня налоговых расходов Журав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</w:t>
      </w:r>
      <w:r>
        <w:rPr>
          <w:rFonts w:cs="Arial" w:ascii="Arial" w:hAnsi="Arial"/>
          <w:color w:val="FF0000"/>
          <w:highlight w:val="yellow"/>
        </w:rPr>
        <w:t xml:space="preserve"> 01.01.2020 </w:t>
      </w:r>
      <w:r>
        <w:rPr>
          <w:rFonts w:cs="Arial" w:ascii="Arial" w:hAnsi="Arial"/>
        </w:rPr>
        <w:t>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  и подлежит размещению на официальном сайте Администрации Жура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Журавского сельског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еления Еланского муниципальног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                                                          А.С.Гугуч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  <w:br/>
        <w:t>постановлением администраци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ланского муниципального район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1» июля 2019 г. № 49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перечня налоговых расходов Журавского сельского поселения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определяет процедуру формирования перечня налоговых расходов Журавского сельского поселения, реестра налоговых расходов Журавского сельского поселения (далее - налоговые расходы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В целях настоящего Порядка применяются следующие понятия и термины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логовые расходы - выпадающие доходы бюджета Жура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Журавского сельского поселения и (или) целями социально-экономической политики Журавского сельского поселения, не относящимися к муниципальным программам Журав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атор налогового расхода - ответственный исполнитель муниципальной программы Жура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Журавского сельского поселения (ее структурных элементов) и (или) целей социально-экономического развития Журавского сельского поселения, не относящихся к муниципальным программам Журав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Журав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налоговых расходов - свод (перечень) налоговых расходов в разрезе муниципальных программ Журавского сельского поселения, их структурных элементов, а также направлений деятельности, не входящих в муниципальные программы Журав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, и направляется на согласование в Администрацию поселения, ответственным исполнителям муниципальных программ Жура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Указанные в пункте 3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Журавского сельского поселения, их структурным элементам, направлениям деятельности, не входящим в муниципальные программы Журав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, обеспечивает проведение согласительных совещаний с соответствующими органами, организация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администрации Журав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 В срок не позднее 7 рабочих дней после завершения процедур, указанных в пункте 4 настоящего Порядка, перечень налоговых расходов считается сформированным и размещается на официальной сайте Администрации Жура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3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Жура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Журавского сельского поселения на очередной финансовый год и плановый период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 Реестр налоговых расходов формируется и ведется в порядке, установленном Администрацией Журавского сельского поселения.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рядку формирования перечня налоговых расходов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ечень информации, включаемой в паспорт налогового расхода</w:t>
        <w:br/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2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олучателей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 Целевые характеристики налогового расх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 Фискальные характеристики налогового расх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*(2) В случаях и порядке, предусмотренных пунктом 11 Порядка формирования перечня налоговых расходов Журавского сельского поселения и оценки налоговых расходов Журавского сельского поселе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sectPr>
      <w:footerReference w:type="default" r:id="rId2"/>
      <w:type w:val="nextPage"/>
      <w:pgSz w:w="11906" w:h="16800"/>
      <w:pgMar w:left="1418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3"/>
      <w:gridCol w:w="3259"/>
      <w:gridCol w:w="3259"/>
    </w:tblGrid>
    <w:tr>
      <w:trPr/>
      <w:tc>
        <w:tcPr>
          <w:tcW w:w="326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5:00Z</dcterms:created>
  <dc:creator>НПП "Гарант-Сервис"</dc:creator>
  <dc:description>Документ экспортирован из системы ГАРАНТ</dc:description>
  <dc:language>en-US</dc:language>
  <cp:lastModifiedBy>79832</cp:lastModifiedBy>
  <cp:lastPrinted>2019-07-23T18:47:00Z</cp:lastPrinted>
  <dcterms:modified xsi:type="dcterms:W3CDTF">2019-07-24T15:17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