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19г                                                     №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особого противопожарного режи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Журавского сельского посе</w:t>
      </w:r>
      <w:r>
        <w:rPr>
          <w:rFonts w:cs="Arial" w:ascii="Arial" w:hAnsi="Arial"/>
        </w:rPr>
        <w:t>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 30 Федерального  закона Российской Федерации от 21 декабря 1994г. № 69- ФЗ «О пожарной безопасности», руководствуясь Уставом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менить с 28 июня 2019 года особый противопожарный режим на территории Жура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Журавского сельского поселения  № 41 от 21.06.2019 года «Об особом противопожарном режиме на территории Жура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-                                                   А.С. Гугу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8:00Z</dcterms:created>
  <dc:creator>журавка</dc:creator>
  <dc:description/>
  <cp:keywords/>
  <dc:language>en-US</dc:language>
  <cp:lastModifiedBy>я</cp:lastModifiedBy>
  <cp:lastPrinted>2019-06-28T15:06:00Z</cp:lastPrinted>
  <dcterms:modified xsi:type="dcterms:W3CDTF">2019-06-28T12:07:00Z</dcterms:modified>
  <cp:revision>31</cp:revision>
  <dc:subject/>
  <dc:title>Российская Федерация</dc:title>
</cp:coreProperties>
</file>