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.06.2019г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собом противопожарном режим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Журавского сельского посе</w:t>
      </w:r>
      <w:r>
        <w:rPr/>
        <w:t>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о ст. 30  Федерального закона от 21 декабря 1994г. № 69- ФЗ «О пожарной безопасности», статьей  15.1 Закона Волгоградской области от 28 апреля  2006г № 1220- ОД « О пожарной безопасности»,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D0D0D"/>
          </w:rPr>
          <w:t>Постановлением Правительства РФ от 30 декабря 2017 г. № 1717 "О внесении изменений в Правила противопожарного режима в Российской Федерации</w:t>
        </w:r>
        <w:r>
          <w:rPr>
            <w:rStyle w:val="InternetLink"/>
            <w:rFonts w:cs="Times New Roman" w:ascii="Times New Roman" w:hAnsi="Times New Roman"/>
            <w:b/>
            <w:bCs/>
          </w:rPr>
          <w:t>"</w:t>
        </w:r>
      </w:hyperlink>
      <w:r>
        <w:rPr>
          <w:rFonts w:cs="Times New Roman" w:ascii="Times New Roman" w:hAnsi="Times New Roman"/>
        </w:rPr>
        <w:t>, с  постановлением Губернатора Волгоградской области от 04.05.2018г № 336 «Об особом противопожарном режиме на территории Волгоградской области», руководствуясь Уставом Журав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особый противопожарный режим на территории Журавского сельского поселения с 8 часов -00 минут 21 мая 2019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 На период действия особого противопожарного режима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) Организовать и провести сходы в населенных пунктах, с участием представителей государственной противопожарной службы, по вопросам донесения до населения порядка оповещения и действий населения на случай возникновения пож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) Взять на списочный учет всю автомобильную  и тракторную технику, приспособленную для перевозки воды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) Рекомендовать главам КФХ  произвести опашку полей со стороны лесополос и степных массивов, иметь постоянно наполненные емкости с водой , не допускать  сельскохозяйственные па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) Не допускать использование противопожарных разрывов между зданиями и сооружениями, подъездов к зданиям под складирование материалов, а также размещение скирд (стогов) грубых кормов  под воздушными линиями электропере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5.) Провести сходы  населения по вопросам пожарной безопасности, ограничить доступ граждан в лесные масси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) Организовать  дежурство членов добровольной пожарной  дружины (график дежурства 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.) Обеспечить еженедельный осмотр  территории  населенных пунктов в целях исключения образования несанкционированных свалок мусора, используя при этом в полном объеме меры административного воздействия на нарушение правил благоустройства территор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8.) Проверить исправность и работоспособность  пожарных кранов и водое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) Запретить  разведение костров,проведение отжига сухой растительности, сжигание мусора, сухой травы, листвы, камыш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) Разместить в общедоступных местах информацию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) Принять меры по увеличению противопожарных минерализованных полос до ширины 15 метров по границам территориальных населенных пунктов , в пределах полос отвода автомобильных дорог, земель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)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роизводить регулярную уборку мусора и покос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Постановление вступает в силу с момента его подписания и подлежит обнародован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Журавского</w:t>
      </w:r>
    </w:p>
    <w:p>
      <w:pPr>
        <w:pStyle w:val="Normal"/>
        <w:ind w:left="360" w:hanging="0"/>
        <w:rPr/>
      </w:pPr>
      <w:r>
        <w:rPr/>
        <w:t>сельского поселения-                                                       А.С. Гугу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74989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8:00Z</dcterms:created>
  <dc:creator>журавка</dc:creator>
  <dc:description/>
  <cp:keywords/>
  <dc:language>en-US</dc:language>
  <cp:lastModifiedBy>я</cp:lastModifiedBy>
  <cp:lastPrinted>2019-06-24T09:05:00Z</cp:lastPrinted>
  <dcterms:modified xsi:type="dcterms:W3CDTF">2019-06-24T06:06:00Z</dcterms:modified>
  <cp:revision>32</cp:revision>
  <dc:subject/>
  <dc:title>Российская Федерация</dc:title>
</cp:coreProperties>
</file>