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Журав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9г                                       №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ведомственного перечня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 услуг и работ, оказываемых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выполняемых муниципальными учреждениям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 Еланского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 Волгоградской области</w:t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во исполнение постановления Администрации Еланского муниципального района Волгоградской области от 02.02.2016 года №12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Журавского сельского поселения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ведомственный перечень муниципальных услуг и работ, оказываемых и выполняемых муниципальными учреждения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 Еланского муниципального района Волгоградской области (приложение 1).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9 год и плановый период 2020 и 2021 годов.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ым распорядителям средств бюджета: 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сти данное постановление до подведомственных учреждений;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.  Подлежит официальному обнародованию и размещению на официальном сайте Жура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Еланского муниципального района Волгоградской области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         А.С. Гугучк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Журавского сельского поселения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1.01.2019 N 3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ВЕДОМСТВЕННЫЙ ПЕРЕЧЕНЬ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УЧРЕЖДЕНИЯМИ КУЛЬТУРЫ, ПОДВЕДОМСТВЕННЫМИ  АДМИНИСТРАЦИИ ЖУРАВСКОГО СЕЛЬСКОГО ПОСЕЛЕНИЯ ЕЛА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ВЕДОМСТВЕННЫЙ ПЕРЕЧЕН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992"/>
        <w:gridCol w:w="1276"/>
        <w:gridCol w:w="850"/>
        <w:gridCol w:w="1559"/>
        <w:gridCol w:w="851"/>
        <w:gridCol w:w="992"/>
        <w:gridCol w:w="992"/>
        <w:gridCol w:w="142"/>
        <w:gridCol w:w="1134"/>
        <w:gridCol w:w="709"/>
        <w:gridCol w:w="142"/>
        <w:gridCol w:w="1134"/>
        <w:gridCol w:w="141"/>
        <w:gridCol w:w="851"/>
        <w:gridCol w:w="709"/>
        <w:gridCol w:w="28"/>
        <w:gridCol w:w="1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Общероссийског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лассификатор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муниципального учреждения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качество муниципальной услуги или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или рабо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оответствующей реестровой записи базового (отраслевого) перечня государственных (муниципальных) услуг и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нцертов и концертных программ - Сборный концерт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проведения концертов и концертных программ - Стацио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зрителей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B681CFD8E422800CAB09853EAE477FAA40C9F52E543B49134A94F9BAD047D00603F0C5FD9E471G9p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3:00Z</dcterms:created>
  <dc:creator>Windows 7</dc:creator>
  <dc:description/>
  <cp:keywords/>
  <dc:language>en-US</dc:language>
  <cp:lastModifiedBy>я</cp:lastModifiedBy>
  <cp:lastPrinted>2019-01-11T12:51:00Z</cp:lastPrinted>
  <dcterms:modified xsi:type="dcterms:W3CDTF">2019-01-25T05:18:00Z</dcterms:modified>
  <cp:revision>42</cp:revision>
  <dc:subject/>
  <dc:title/>
</cp:coreProperties>
</file>