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i/>
          <w:i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                                                                                Журавского сельского поселения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.04.  2019 г.                                        №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  по предоставлению муниципальной услуги   «Утверждение   схемы расположения земельного участка на кадастровом плане территории в целях раздела земельного участка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ходящегося в муниципальной собственности Журавского сельского поселения Еланского муниципального района Волгоградской области».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7 июля 2010 года №210-ФЗ «Об организации предоставления государственных и муниципальных услуг», Постановлением администрации Журавского сельского поселения Еланского муниципального района Волгоградской области от  24 октября 2011 г.№24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О Порядке разработки, экспертизы и утверждения административных регламентов предоставления муниципальных услуг в Журавском сельском поселении», руководствуясь Уставом Журавского сельского поселения Еланского муниципального района Волгоградской области, Администрация Жура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rFonts w:ascii="Arial" w:hAnsi="Arial" w:cs="Arial"/>
          <w:bCs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прилагаемый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Журавского сельского поселения Еланского муниципального района Волгоград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 момента его подписания  и подлежит официальному обнародованию и размещению на  официальном сайте поселения в сети Интернет.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Журавского сельского                                                                                                  поселения Еланского муниципального                                                                                    района Волгоградской области:                                       А.С. Гугучкин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Журавского сельского поселения Еланского муниципального района Волгоградской области».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Журавского сельского поселения Еланского муниципального района Волгоградской области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Журавского сельского поселения Ела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Администрация Журавского сельского поселения Еланского муниципального района  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403716, Волгоградская область, Еланский район, с.Журавка,ул. Новосельская 90а. Телефон: 8(84452) 6-82-35. Адрес электронной почты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hurav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a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  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с 8-00 часов до 16-00 часов, перерыв с 12-00 часов до 13-00 часов, выходной день – суббота, воскресень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ое автономное учреждение «Многофункциональный центр предоставления государственных и муниципальных услуг» Еланского муниципального района Волгоградской области (далее-МФЦ): 403732, Волгоградская область, Еланский район р.п.Елань, ул.Ленинская, 68; электронный адрес: </w:t>
      </w:r>
      <w:r>
        <w:rPr>
          <w:rFonts w:cs="Arial" w:ascii="Arial" w:hAnsi="Arial"/>
          <w:sz w:val="24"/>
          <w:szCs w:val="24"/>
          <w:lang w:val="en-US"/>
        </w:rPr>
        <w:t>mfcela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и график приема заявителей: ежедневно с 8.00 до 17.00 без перерыва на обе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: 8(84452)5-40-28 (директор), 8(84452)5-36-09 (специалисты МФЦ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Журавского сельского поселения Ела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Журавского сельского поселения Еланского муниципального район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zhuravk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Журавского сельского поселения Елан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Журавского сельского поселения Ела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 Журавского сельского поселения Еланского муниципального района Волгоградской области</w:t>
      </w:r>
      <w:bookmarkStart w:id="2" w:name="Par104"/>
      <w:bookmarkEnd w:id="2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3 статьи 11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et.ru), а также на официальном сайте уполномоченного органа (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hurav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Журавского сельского поселения Елан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 Администрации Журавского сельского поселения Еланского муниципального района Волгоградской области)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6) отказ Администрации Журавского сельского поселения Еланского муниципального района Волгоградской области, должностного лица Администрации Журавского сельского поселения Елан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Журавского сельского поселения Еланского муниципального района Волгоградской области, МФЦ,  либо  учредителю МФЦ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Журавского сельского поселения Еланского муниципального района Волгоградской области, муниципального служащего, руководителя Администрации Журавского сельского поселения Ела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администрации поселения, должностного лица Администрации Журавского сельского поселения Елан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Журавского сельского поселения Еланского муниципального района Волгоградской области, должностного лица Администрации Журавского сельского поселения Ела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Журавского сельского поселения Еланского муниципального района Волгоградской области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Журавского сельского поселения Ела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Журавского сельского поселения Еланского муниципального района Волгоградской области,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Журавского сельского поселения Еланского муниципального района Волгоградской области,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Журавского сельского поселения Еланского муниципального района Волгоградской области, должностных лиц, муниципальных служащих Администрации Журавского сельского поселения Ела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, работник, 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Журавского сельского поселения Елан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eastAsia="Arial" w:cs="Arial"/>
          <w:color w:val="FF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</w:t>
      </w:r>
      <w:r>
        <w:rPr>
          <w:rFonts w:eastAsia="Arial" w:cs="Arial" w:ascii="Arial" w:hAnsi="Arial"/>
          <w:kern w:val="2"/>
          <w:sz w:val="24"/>
          <w:szCs w:val="24"/>
          <w:lang w:eastAsia="ar-SA"/>
        </w:rPr>
        <w:t>ФОРМА ЗАЯВ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FF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Главе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(Ф.И.О.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от 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(Ф.И.О. физического лица пол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наименование юридического лица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</w:t>
      </w: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адрес заявителя: 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(место регистрации физическ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место нахождения юридического лица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контактный телефон (факс):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электронный адрес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иные сведения о заявителе: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реквизиты документа, удостоверяющего личность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(для физического лица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Сведения о гос. регистрации юридического лица: 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ИНН 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Р/С 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к/с 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ourier New" w:cs="Arial"/>
          <w:b/>
          <w:b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схемы расположения земельного участка на кадастровом плане территории в целях раздела земельного участк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ошу утвердить схему </w:t>
      </w:r>
      <w:r>
        <w:rPr>
          <w:rFonts w:eastAsia="Calibri" w:cs="Arial" w:ascii="Arial" w:hAnsi="Arial"/>
          <w:sz w:val="24"/>
          <w:szCs w:val="24"/>
        </w:rPr>
        <w:t>расположения земельного участка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ведения о земельном участк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Земельный участок имеет следующие адресные ориентир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атегория земель и разрешенное использование земельного участк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Ограничения и обременения в использовании земельного участка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личие сервитутов, охранных зон инженерных коммуникаций, режимообразующих объектов на земельном участке, иных ограничени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и обременений в использовании земельного участка, указать площади земельного участка, ограниченные в использован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ид права, на котором используется земельный участок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аренда, постоянное (бессрочное) пользование и др., наименование или Ф.И.О. правообладателя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еквизиты правоустанавливающих (правоудостоверяющих) документов на земельный участок:  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название, номер, дата, выдавший орган решение о предоставлении земельного участка, государственный ак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на землю, свидетельство, свидетельство о государственной регистрации права; номер и дата договора аренды или договора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безвозмездного пользования земельным участком; дата и номер записи регистрации в ЕГРПН права на земельный участок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На земельный участок _________________ ограничения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отсутствуют, присутствуют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оротоспособност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е статьей 27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емельном участке __________________ объекты недвижимости,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  <w:tab/>
        <w:tab/>
        <w:tab/>
        <w:tab/>
        <w:tab/>
        <w:tab/>
        <w:t xml:space="preserve">                                (отсутствуют, присутствуют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еся в собственности (пользовании) иных лиц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указывается список прилагаемых к заявлению документов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             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.И.О.)                                                                                       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 201__ г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9"/>
      <w:headerReference w:type="first" r:id="rId40"/>
      <w:footnotePr>
        <w:numFmt w:val="decimal"/>
      </w:footnotePr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Предусмотренные Законом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основания для отказа в утверждении схемы расположения земельного участка на кадастровом плане территории, указанные в п.п. 6-15 п. 2.8 настоящего административного регламента, применяются до 1 января 2020 года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B491DB1F730D6097A4C948ACBF3021E7C291BA78C920846765A122F5C214574E0A266671299B636114DBD293tCz3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56A1A95C7EE2C392E775CD208E383DF324A29D44511B4A66602669tDzFG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http://zhuravka-sp.ru/" TargetMode="External"/><Relationship Id="rId15" Type="http://schemas.openxmlformats.org/officeDocument/2006/relationships/hyperlink" Target="consultantplus://offline/ref=68B2E88CB8B712B9737DC70F538D7A7DC20B347DC75FE7DDB99EB8750862DB36765E782B544DCD4EeAwCK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111</dc:creator>
  <dc:description/>
  <cp:keywords/>
  <dc:language>en-US</dc:language>
  <cp:lastModifiedBy>я</cp:lastModifiedBy>
  <cp:lastPrinted>2019-04-15T07:42:00Z</cp:lastPrinted>
  <dcterms:modified xsi:type="dcterms:W3CDTF">2019-04-16T04:38:00Z</dcterms:modified>
  <cp:revision>55</cp:revision>
  <dc:subject/>
  <dc:title>Начальнику  управления финансов</dc:title>
</cp:coreProperties>
</file>