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и Жура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Ела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5 апреля  2019 г.               № 30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ведении месячника по наведению санитарного порядка и благоустройству     в    2019    году     на территории Журавского сельского поселения    Еланского    муниципального   района 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целях реализации на территории Журавского сельского поселения    Еланского    муниципального   района Волгоградской области мероприятий по организации работ по благоустройству и улучшению санитарного порядка населённых пунктов в 2019 году, руководствуясь Уставом Еланского муниципального района Волгоградской области, </w:t>
      </w:r>
    </w:p>
    <w:p>
      <w:pPr>
        <w:pStyle w:val="Normal"/>
        <w:jc w:val="both"/>
        <w:rPr/>
      </w:pPr>
      <w:r>
        <w:rPr>
          <w:rFonts w:cs="Arial" w:ascii="Arial" w:hAnsi="Arial"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бъявить  месячник     по     наведению     санитарного     порядка     и благоустройству на территории Журавского сельского поселения    Еланского    муниципального   района  Волгоградской области с   15 апреля 2019 г. по  15 мая   2019 г. с привлечением населения и неработающих граждан по направлениям ГКУ ЦЗН Еланского района в рамках реализации    программ      «Организация      общественных работ», «Организация временного трудоустройства несовершеннолетних граждан в возрасте от 14 до 18 ле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рганизовать  единый  санитарный  день на территории Журавского сельского поселения    Еланского    муниципального   района Волгоградской области еженедельно по пятницам для наведения санитарного порядка и благоустрой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беспечить участие в  общерайонном  субботнике по благоустройству 26 апреля 2019 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мероприятий  по благоустройств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ъявить месячник по наведению санитарного порядка и благоустройству на подведомственных территориях, обратив особое внимание на уборку придорожных полос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сти  покраску и  побелку малых архитектурных  форм,</w:t>
        <w:br/>
        <w:t>фасадов зданий, ограждений и заборов, а также предусмотреть</w:t>
        <w:br/>
        <w:t>работы по восстановлению нарушенного благоустройства дорог</w:t>
        <w:br/>
        <w:t>и тротуар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снос аварийных и больных деревьев, выполнить</w:t>
        <w:br/>
        <w:t>обрезку деревьев и кустарников. Произвести посадку деревьев,</w:t>
        <w:br/>
        <w:t>кустарников, цветов в местах общего поль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бустроить    памятник (проведение     уборки,         озеленений,     организация цветник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беспечить участие ТОСа в мероприятиях по благоустройству в</w:t>
        <w:br/>
        <w:t>части    озеленения    и    наведения    санитарного    порядка    на</w:t>
        <w:br/>
        <w:t>подведомственных территория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ть население через средства массовой информации</w:t>
        <w:br/>
        <w:t>(газеты, радио, информационные стенды) об опыте организации</w:t>
        <w:br/>
        <w:t>работ по благоустройству, формированию личной ответственности  собственников,     арендаторов  за  санитарным содержанием территорий, фактах наказания нарушителей правил благоустройства     и     населенных     пунктов     и     поощрения отличившихс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юридическим и физическим лицам, индивидуальным</w:t>
        <w:br/>
        <w:t>предпринимателям   независимо   от   форм   собственности   провести</w:t>
        <w:br/>
        <w:t>мероприятия по уборке используемых территорий от наносного грунта,</w:t>
        <w:br/>
        <w:t>веток, листвы, мус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  оставляю за со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стоящее постановление вступает в силу с момента его подписания и подлежит размещению на официальном сайте Администрации  Журавского сельского поселения Еланского муниципального района Волгоградской области.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Глава Журавского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А.С. Гугуч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06:00Z</dcterms:created>
  <dc:creator>Admin</dc:creator>
  <dc:description/>
  <cp:keywords/>
  <dc:language>en-US</dc:language>
  <cp:lastModifiedBy>я</cp:lastModifiedBy>
  <cp:lastPrinted>2019-04-05T08:36:00Z</cp:lastPrinted>
  <dcterms:modified xsi:type="dcterms:W3CDTF">2019-04-05T05:36:00Z</dcterms:modified>
  <cp:revision>11</cp:revision>
  <dc:subject/>
  <dc:title>ПОСТАНОВЛЕНИЕ</dc:title>
</cp:coreProperties>
</file>