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Журавского сельского поселения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Ела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от 05  апреля  2019 г.                 № 2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Об утверждении мероприятий по организации работ по благоустройству и улучшению    санитарного     состояния     населенных     пунктов  Журавского сельского поселения      Еланского муниципального района Волгоградской области н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уровня благоустройства территории Журавского сельского поселения    Еланского муниципального района Волгоградской области, обеспечения благоприятных условий жизнедеятельности и формирования экологической культуры граждан, руководствуясь Уставом Журавского сельского поселения    Еланского муниципального района Волгоград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мероприятия по организации работ по благоустройству и улучшению санитарного состояния населенных пунктов Журавского сельского поселения    Еланского муниципального района Волгоградской области на 2019 год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комендовать председателю Света ТОС, руководителям предприятий и организаций независимо от форм собственности, а также гражданам, имеющим жилье, принять участие в реализации «Мероприятий по организации работ по благоустройству и улучшению санитарного состояния населенных пунктов Журавского сельского поселения    Еланского муниципального района Волгоградской области на 201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разовать рабочую группу по проверке санитарного состояния и благоустройства на 2019 год и утвердить её состав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подписания и подлежит размещению на официальном сайте Журавского сельского поселения    Администрации Еланского муниципального района Волгоградской области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лава Журавского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А.С. Гугучкин         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72"/>
        <w:gridCol w:w="2160"/>
        <w:gridCol w:w="1800"/>
      </w:tblGrid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лагоустройство территор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месячника по благоустрой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5 апреля  по 15 мая  2019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заседаний комиссии по благоустройству для подведения итогов проведенных работ по благоустройству и санитарному содержанию территор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борки территорий поселения, улиц, дворов, парка и других объектов внешнего благоустройства от наносного грунта, веток, листвы,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апреля по май 2019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окраски и побелки малых архитектурных форм, фасадов зданий, ограждений и заборов, а также проведение работ по восстановлению нарушенного благоустройства доро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мая по сентябрь 2019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с привлечением населения и неработающих граждан по направлению органов службы занятости в рамках реализации программ "Организация общественных работ", "Организация временного трудоустройства несовершеннолетних граждан в возрасте от 14 до 18 лет"  работ по благоустройству санитарному содержанию территор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инвалидам,  одиноко проживающим гражданам на территории поселения в части уборки придомовых территор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посадки деревьев, кустарников, цветов в местах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прель-май 2019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остановлением  главы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уравского сельского поселения    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от 05 апреля 2019 г. № 29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иложение 1)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 Е Р О П Р И Я Т И Я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</w:rPr>
        <w:t>по организации работ по благоустройству и улучшению санитарного состояния населенных пунктов Журавского сельского поселения    Еланского муниципального района Волгоградской области на 2019 г.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4980"/>
        <w:gridCol w:w="1980"/>
        <w:gridCol w:w="1800"/>
      </w:tblGrid>
      <w:tr>
        <w:trPr>
          <w:trHeight w:val="25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участия учащихся МБОУ «Журавская СШ» в общественно значимых работах на территори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«Журавская СШ»</w:t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устройство памятника, (проведение уборки, покраски, озеленений, организация цветник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апреля по сентябрь 201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«Журавская СШ»</w:t>
            </w:r>
          </w:p>
        </w:tc>
      </w:tr>
      <w:tr>
        <w:trPr>
          <w:trHeight w:val="89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ТОСов к участию в мероприятиях по благоустройству в части озеленения и наведения должного санитарного порядка придомовых территор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  <w:r>
              <w:rPr>
                <w:rFonts w:cs="Arial" w:ascii="Arial" w:hAnsi="Arial"/>
                <w:color w:val="000000"/>
              </w:rPr>
              <w:t>, ТОСы</w:t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"Лучший дом", "Лучшая улица", "Лучший двор", "Образцовое подворье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сентября по октябрь 201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становлением  главы Журавского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ланского муниципального района 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 05 апреля 2019 г. № 29  (Приложение 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проверке санитарного состояния и благоустройства н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угучкин Александр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геевич-                                           глава Жура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ва Ольга Васильевна                     ведущий специалист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ков Григор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Иванович-                                                        ответственный за электрохозяй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рабельникова Оксана Александровна                               специалист 2 категории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вас Еле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ячеславовна -                      директор МБОУ «Журавская СШ»   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5:00Z</dcterms:created>
  <dc:creator>Admin</dc:creator>
  <dc:description/>
  <cp:keywords/>
  <dc:language>en-US</dc:language>
  <cp:lastModifiedBy>я</cp:lastModifiedBy>
  <cp:lastPrinted>2019-04-05T08:31:00Z</cp:lastPrinted>
  <dcterms:modified xsi:type="dcterms:W3CDTF">2019-04-05T05:32:00Z</dcterms:modified>
  <cp:revision>15</cp:revision>
  <dc:subject/>
  <dc:title>ПОСТАНОВЛЕНИЕ</dc:title>
</cp:coreProperties>
</file>