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От 28 марта 2019г                                 №  27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  </w:t>
      </w:r>
      <w:r>
        <w:rPr>
          <w:b/>
        </w:rPr>
        <w:t>О мерах пожарной безопасности на территории Журавского сельского поселения Еланского муниципального района Волгоградской области в весенне-летний пожароопасный период 2019 год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</w:t>
      </w:r>
      <w:r>
        <w:rPr/>
        <w:t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5 апреля 2012 №390 «О противопожарном режиме», письма  ГУ МЧС России Волгоградской области от 21 марта 2019 № 140-4-4, руководствуясь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 xml:space="preserve"> </w:t>
      </w:r>
    </w:p>
    <w:p>
      <w:pPr>
        <w:pStyle w:val="Normal"/>
        <w:jc w:val="both"/>
        <w:rPr/>
      </w:pPr>
      <w:r>
        <w:rPr>
          <w:color w:val="434343"/>
        </w:rPr>
        <w:t xml:space="preserve">            </w:t>
      </w:r>
      <w:r>
        <w:rPr/>
        <w:t>П о с т а н о в л я е т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 Для обеспечения  пожарной безопасности на территории сельского поселения необходимо:</w:t>
      </w:r>
    </w:p>
    <w:p>
      <w:pPr>
        <w:pStyle w:val="Normal"/>
        <w:shd w:fill="FFFFFF" w:val="clear"/>
        <w:jc w:val="both"/>
        <w:rPr/>
      </w:pPr>
      <w:r>
        <w:rPr>
          <w:color w:val="434343"/>
        </w:rPr>
        <w:t xml:space="preserve">   </w:t>
      </w:r>
      <w:r>
        <w:rPr/>
        <w:t>1.1. Спланировать комплекс   мер   по   обеспечению   пожарной безопасности   на  подведомственных территориях, в населенных пунктах, жилищном фонде и    на    объектах,    сосредоточив    особое     внимание     на    мерах    по предотвращению гибели и травмирования людей при пожарах, особенно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2. Еженедельно проводить очистку подведомственных  территорий от горючих отходов, мусора, сухой травы, камыша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 xml:space="preserve">   </w:t>
      </w:r>
      <w:r>
        <w:rPr/>
        <w:t>1.3. Организовать проведение опашки населенных пунктов, сельскохозяйственных объектов и объектов жизнеобеспечения, обеспечив ширину опашки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>- от прилегающих лесных массивов не менее  15 метров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 xml:space="preserve">- от степных зон  не менее  3 метров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jc w:val="both"/>
        <w:rPr/>
      </w:pPr>
      <w:r>
        <w:rPr/>
        <w:t xml:space="preserve">  </w:t>
      </w:r>
      <w:r>
        <w:rPr/>
        <w:t>1.4. Привести в исправное состояние пожарные краны и водоёмы (водоисточники), а также состояние подъездов к ним, принять меры по устранению выявленных недостатков, при отключении участков водопроводной сети и кранов или уменьшении давления в сети ниже требуемого, извещать об этом подразделение пожарной охраны.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jc w:val="both"/>
        <w:rPr/>
      </w:pPr>
      <w:r>
        <w:rPr/>
        <w:t xml:space="preserve">   </w:t>
      </w:r>
      <w:r>
        <w:rPr/>
        <w:t>1.5. Уточнить списки техники, приспособленной для перевозки воды (водовозки, автоцистерны, тракторы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на дому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/>
        <w:t xml:space="preserve">   </w:t>
      </w:r>
      <w:r>
        <w:rPr/>
        <w:t>1.6. Предусмотреть в бюджете финансовые средства на обеспечение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 xml:space="preserve">   </w:t>
      </w:r>
      <w:r>
        <w:rPr/>
        <w:t>1.7. Не допускать использование противопожарных разрывов между</w:t>
        <w:br/>
        <w:t>зданиями и сооружениями, пожарных проездов и подъездов к зданиям под</w:t>
        <w:br/>
        <w:t>складирование   материалов,   оборудования   и   для   стоянки   (парковки)</w:t>
        <w:br/>
        <w:t>транспорта, а также размещение скирд (стогов) грубых кормов и других</w:t>
        <w:br/>
        <w:t>горючих материалов под воздушными линиями электропередач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8. Не допускать на подведомственных территориях сжигание стерни, пожнивных остатков и разведение костров на полях, особенно в непосредственной близости от зданий, сооружений, линий электропередач, хлебных и лесных массивов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9. Активизировать работу добровольных пожарных дружин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0. Не реже одного раза в месяц проводить встречи с населением и работниками по вопросам пожарной безопасности и по разъяснению мер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11. Оборудовать водонапорные башни приспособлениями для забора воды пожарной техникой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.12. Составить списки граждан и провести профилактические обходы мест проживания малозащищенных слоев населения (инвалидов, пенсионеров, многодетных и неблагополучных семей) с проведением бесед о мерах пожарной безопасности в быту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/>
        <w:t xml:space="preserve">   </w:t>
      </w:r>
      <w:r>
        <w:rPr/>
        <w:t>1.13. Исходя из обстановки по противопожарному состоянию подведомственных территорий самостоятельно устанавливать особый противопожарный режи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14. Создать резерв финансовых средств, материальных ресурсов и горюче-смазоч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1.15. На период действия особого противопожарного режима активизировать работу территориальных административных комиссий.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6. Привести в исправное техническое состояние  пожарную и приспособленную технику, а также организовать своевременное техническое обслуживание имеющейся выездной пожарной и приспособленной техник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7. Запретить  сжигание горючих отходов, мусора, сухой травы на территориях населенных пунктов и частных домовладений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8. Организовать проверку технического состояния средств звуковой сигнализации (сирены, мегафон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Рекомендовать глава КФХ до начала полевых  работ провести: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Обязательные проверки технического состояния всей уборочной техники, обеспеченности ее искрогасителями, огнетушителями и другими  первичными средствами пожароту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Противопожарные инструктажи с комбайнерами, механизаторами и другими лицами, привлекаемыми к проведению уборочной кампании 2019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Разъяснительную работу о запрещении сжигания стерни, соломы и других сельскохозяйственных п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Территориальной административной комиссии Журавского сельского поселения принимать меры административной ответственности к физическим и юридическим лицам за нарушение правил пожарной безопасности в границах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 момента его подписания и подлежит размещению на официальном сайте Администрации Журавского сельского поселения Еланского муниципального района Волгоградской области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rPr>
          <w:color w:val="434343"/>
        </w:rPr>
      </w:pPr>
      <w:r>
        <w:rPr>
          <w:color w:val="434343"/>
        </w:rPr>
      </w:r>
    </w:p>
    <w:p>
      <w:pPr>
        <w:pStyle w:val="Normal"/>
        <w:spacing w:lineRule="exact" w:line="240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Журавского сельского поселения </w:t>
      </w:r>
    </w:p>
    <w:p>
      <w:pPr>
        <w:pStyle w:val="Normal"/>
        <w:spacing w:lineRule="exact" w:line="240"/>
        <w:jc w:val="both"/>
        <w:rPr/>
      </w:pPr>
      <w:r>
        <w:rPr/>
        <w:t xml:space="preserve">Елан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района Волгоградской области</w:t>
        <w:tab/>
        <w:tab/>
        <w:tab/>
        <w:tab/>
        <w:tab/>
        <w:t xml:space="preserve">         А.С. Гугучкин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8:00Z</dcterms:created>
  <dc:creator>Системный Администратор</dc:creator>
  <dc:description/>
  <cp:keywords/>
  <dc:language>en-US</dc:language>
  <cp:lastModifiedBy>я</cp:lastModifiedBy>
  <cp:lastPrinted>2019-04-02T12:13:00Z</cp:lastPrinted>
  <dcterms:modified xsi:type="dcterms:W3CDTF">2019-04-02T09:13:00Z</dcterms:modified>
  <cp:revision>33</cp:revision>
  <dc:subject/>
  <dc:title> </dc:title>
</cp:coreProperties>
</file>