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color w:val="000000"/>
          <w:sz w:val="28"/>
        </w:rPr>
        <w:t>Администрация Жура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color w:val="000000"/>
          <w:sz w:val="28"/>
        </w:rPr>
        <w:t>Еланского муниципального района</w:t>
      </w:r>
      <w:r>
        <w:rPr>
          <w:b/>
          <w:smallCaps/>
          <w:sz w:val="28"/>
          <w:szCs w:val="28"/>
        </w:rPr>
        <w:t xml:space="preserve"> </w:t>
      </w:r>
      <w:r>
        <w:rPr>
          <w:color w:val="000000"/>
          <w:sz w:val="28"/>
        </w:rPr>
        <w:t>Волгоградской област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Heading1"/>
        <w:jc w:val="left"/>
        <w:rPr/>
      </w:pPr>
      <w:r>
        <w:rPr/>
        <w:t>от  28.03.2019г.                                     № 26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Об установлении объема сведений об объектах учета реестра имущества, находящегося в муниципальной собственности Журавского сельского поселения Еланского муниципального района Волгоградской области подлежащих размещения на официальном сайте в сети «Интернет», а так же сроков размещения и порядка актуализации таких сведений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</w:t>
      </w:r>
      <w:r>
        <w:rPr/>
        <w:t xml:space="preserve"> </w:t>
      </w:r>
      <w:r>
        <w:rPr>
          <w:b w:val="false"/>
          <w:sz w:val="28"/>
          <w:szCs w:val="28"/>
        </w:rPr>
        <w:t>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</w:t>
      </w:r>
      <w:r>
        <w:rPr/>
        <w:t xml:space="preserve"> </w:t>
      </w:r>
      <w:r>
        <w:rPr>
          <w:b w:val="false"/>
          <w:sz w:val="28"/>
          <w:szCs w:val="28"/>
        </w:rPr>
        <w:t>руководствуясь Уставом Журавского сельского поселения, администрация Журавского сельского поселе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становить объем сведений об объектах учета реестра имущества, находящегося в муниципальной собственности Журавского сельского поселения Еланского муниципального района Волгоградской области, подлежащих размещению на сайте администрации Журавского сельского поселения Еланского муниципального района Волгоградской области в сети «Интернет»,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об объектах учета реестра имущества находящегося в муниципальной собственности Журавского сельского поселения Еланского муниципального района Волгоградской области, подлежат размещению и ежегодной актуализации на официальном сайте администрации Журавского сельского поселения Еланского муниципального района Волгоградской области в сети «Интернет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об объектах учета реестра имущества находящегося в муниципальной собственности Журавского сельского поселения Еланского муниципального района Волгоградской области размещаются по состоянию на 01 января текущего года в срок не позднее 01 апреля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Специалисту администрации Журавского сельского поселения сформировать до 01 апреля 2019 года сведения об объектах учета реестра имущества, находящегося в муниципальной собственности Журавского сельского поселения Еланского муниципального района Волгоградской области, и обеспечить их ежегодную актуализацию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администрации Журавского сельского поселения Еланского муниципального района Волгоградской области обеспечить размещение в установленный срок сведений об объектах учета реестра имущества,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 xml:space="preserve">Журавского сельского поселения Еланского муниципального района Волгоградской области, на официальном сайте администрации Журавского сельского поселения в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Журавского сельского поселения Еланского муниципального района Волгоград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А.С. Гугучкин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9г. 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сведений об объектах учета реестра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Журавского сельского поселения Ела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размещению на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Еланского муниципального района Волгоградской области 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й ном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граничениях и обременениях правами третьих лиц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, помещение, сооружение, объект незавершенного строи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 (протяженнос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об ограничениях и обременениях правами третьих лиц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об ограничениях и обременениях правами треть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5:00Z</dcterms:created>
  <dc:creator>USER</dc:creator>
  <dc:description/>
  <cp:keywords/>
  <dc:language>en-US</dc:language>
  <cp:lastModifiedBy>я</cp:lastModifiedBy>
  <cp:lastPrinted>2019-03-28T09:24:00Z</cp:lastPrinted>
  <dcterms:modified xsi:type="dcterms:W3CDTF">2019-03-28T06:29:00Z</dcterms:modified>
  <cp:revision>4</cp:revision>
  <dc:subject/>
  <dc:title>Утверждаю:</dc:title>
</cp:coreProperties>
</file>