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т  28 .03.  2019 года                   № 2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2 квартал 2019 год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уравского сельского поселения -                                      А.С. Гугу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я</cp:lastModifiedBy>
  <cp:lastPrinted>2019-03-28T08:27:00Z</cp:lastPrinted>
  <dcterms:modified xsi:type="dcterms:W3CDTF">2019-03-28T05:27:00Z</dcterms:modified>
  <cp:revision>41</cp:revision>
  <dc:subject/>
  <dc:title/>
</cp:coreProperties>
</file>