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ланского муниципального Волгоград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18.03.2019 г                                  №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 № 43 от 16.08.2019 года «Об утверждении перечня муниципальных услуг , предоставляемых  администрацией Журавского  сельского поселения»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 исполнении Федерального  закона  от  27.07.2010 года № 210-ФЗ «Об организации  предоставления государственных и муниципальных услуг»,   руководствуясь Уставом Жур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й Перечень муниципальных услуг, предоставляемых  администрацией Жура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 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. Обнародовать  настоящее постановление 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Жура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А.С. Гугучкин</w:t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8.03.2019г № 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униципальных услуг, предоставляемых    Журавским сельским поселением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Изменение вида разрешенного использова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Присвоение, (уточнение)  адресов  объектам  недвижимости </w:t>
      </w:r>
      <w:r>
        <w:rPr>
          <w:rFonts w:cs="Arial" w:ascii="Arial" w:hAnsi="Arial"/>
          <w:bCs/>
          <w:sz w:val="24"/>
          <w:szCs w:val="24"/>
        </w:rPr>
        <w:t xml:space="preserve"> на территории Жура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ыдача  выписок из  похозяйственной книги, справок , бытовых характерист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еревод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едоставление в аренду имущества, находящегося в собственности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Предоставление информации  об объектах недвижимого имущества, находящихся в муниципальной собственности и предназначенных для сдачи в аренду  Журавским сельским поселением Елан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Выдача разрешений на осуществление земляных рабо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Муниципальный контроль за сохранностью автомобильных дорог общего пользования местного значения в границах Жур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редоставление в собственность земельного участка для индивидуального жилищного строительства гражданам, имеющим 3-ех и более де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Признание граждан малоимущими в целях постановки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Проведение проверок при осуществлении муниципального жилищного контроля на территории Жура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sz w:val="24"/>
          <w:szCs w:val="24"/>
        </w:rPr>
        <w:t>Признание жилых помещений муниципального жилищного фонда непригодными для проживания»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 xml:space="preserve">14. Предоставление информации об очередности предоставления жилых помещений на условиях социального найма.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едоставление земельных участков, находящихся в муниципальной собственности Журавского сельского поселения Еланского муниципального района Волгоградской области, в аренду без проведения торгов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вского сельского поселения Ела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23" w:leader="none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>17. Прием заявлений и выдача документов о согласовании переустройства и (или) перепланировки жилого помещения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3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едоставление выписки (информации) об объектах учета из реестра муниципального имущества Журавского сельского поселения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9. 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tabs>
          <w:tab w:val="clear" w:pos="708"/>
          <w:tab w:val="left" w:pos="223" w:leader="none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4:00Z</dcterms:created>
  <dc:creator>Журавка</dc:creator>
  <dc:description/>
  <cp:keywords/>
  <dc:language>en-US</dc:language>
  <cp:lastModifiedBy>я</cp:lastModifiedBy>
  <cp:lastPrinted>2019-03-18T10:43:00Z</cp:lastPrinted>
  <dcterms:modified xsi:type="dcterms:W3CDTF">2019-03-18T07:44:00Z</dcterms:modified>
  <cp:revision>12</cp:revision>
  <dc:subject/>
  <dc:title/>
</cp:coreProperties>
</file>