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Журавского сельского поселения </w:t>
      </w: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18.02. 2019 г.                      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Style w:val="2"/>
          <w:color w:val="000000"/>
        </w:rPr>
        <w:t>О подготовке водных объектов к безаварийному пропуску паводковых вод и половодья в 2019 году</w:t>
      </w:r>
    </w:p>
    <w:p>
      <w:pPr>
        <w:pStyle w:val="Normal"/>
        <w:shd w:fill="FFFFFF" w:val="clear"/>
        <w:autoSpaceDE w:val="false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2"/>
          <w:color w:val="000000"/>
        </w:rPr>
        <w:t xml:space="preserve">    </w:t>
      </w:r>
      <w:r>
        <w:rPr>
          <w:rStyle w:val="2"/>
          <w:color w:val="000000"/>
          <w:sz w:val="24"/>
          <w:szCs w:val="24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Уставом Журавского сельского поселения Еланского муниципального района Волгоградской области, в целях безаварийного пропуска паводковых вод необходимо:</w:t>
      </w:r>
      <w:r>
        <w:rPr>
          <w:color w:val="000000"/>
        </w:rPr>
        <w:t xml:space="preserve"> - подготовить подведомственные территории и водохозяйственные объекты к безаварийному пропуску весеннего половодья и паводков 2019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уточнить планы действий по предупреждению и ликвидации чрезвычайных ситуаций природного и техногенного характера, локализации и ликвидации аварий на водохозяйственных объектах и гидротехнических сооруж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точнить состав сил и средств, привлекаемых к выполнению противопаводковых мероприятий и проведение спасательных и аварийно-восстановитель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очнить состав комиссий по предупреждению и ликвидации чрезвычайных ситуаций и обеспечению пожарной безопасности (противопаводковых комиссий) поселений и объектов эконом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овать наблюдение за развитием ледовой и паводковой обстановки, возможными местами образования ледовых заторов, повышением уровня воды на водных объектах и состоянием гидротехнических сооружений в паводковый перио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ть необходимый запас материально-технических, продоволь</w:t>
        <w:softHyphen/>
        <w:t>ственных, медицинских и иных средств в зонах возможного подтопления и затоп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ть резерв финансовых средств для их экстренного привлечения в случае возникновения чрезвычайных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ять меры по недопущению попадания горюче-смазочных материалов, ядохимикатов, пестицидов, удобрений со сточными и талыми водами в реки, колодцы и водое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верить объекты жизнеобеспечения на предмет безаварийной работы, обратив особое внимание на защищенность питьевых водозаборных сооружений и достаточность имеющихся на них химических реаг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регулярное информирование населения о развитии паводковой обстановки и порядке действий при возникновении чрезвычайных ситуаций, связанных с затоплением и подтоплением населенных пунктов и территорий, о маршрутах и порядке эвакуации населения;</w:t>
      </w:r>
      <w:r>
        <w:rPr>
          <w:rStyle w:val="2"/>
          <w:color w:val="000000"/>
          <w:sz w:val="24"/>
          <w:szCs w:val="24"/>
        </w:rPr>
        <w:t xml:space="preserve"> активизировать работу по проведению профилактической, агитационной, пропагандистской и разъяснительной работы в целях обеспечения охраны жизни людей на водных объектах в весенний период и, особенно в период весеннего пропуска паводковых в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2"/>
          <w:color w:val="000000"/>
          <w:sz w:val="24"/>
          <w:szCs w:val="24"/>
        </w:rPr>
        <w:t>организовать необходимый контроль состояния ледового покрова в местах традиционного выхода населения на лед, при неблагоприятной ледовой обстановке принять предупредительные меры по предотвращению выхода (выезда) на ле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рок: в период половодья и паводков 2019 год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Журав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   А.С.Гугучкин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Admin</dc:creator>
  <dc:description/>
  <cp:keywords/>
  <dc:language>en-US</dc:language>
  <cp:lastModifiedBy>я</cp:lastModifiedBy>
  <cp:lastPrinted>2018-03-13T08:42:00Z</cp:lastPrinted>
  <dcterms:modified xsi:type="dcterms:W3CDTF">2019-02-18T07:25:00Z</dcterms:modified>
  <cp:revision>9</cp:revision>
  <dc:subject/>
  <dc:title>ПОСТАНОВЛЕНИЕ</dc:title>
</cp:coreProperties>
</file>