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4"/>
        <w:jc w:val="center"/>
        <w:rPr/>
      </w:pPr>
      <w:r>
        <w:rPr>
          <w:rFonts w:cs="Arial" w:ascii="Arial" w:hAnsi="Arial"/>
          <w:sz w:val="24"/>
          <w:szCs w:val="24"/>
        </w:rPr>
        <w:t>Жура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ла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 xml:space="preserve">от 15.02.2019 г.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№ 16 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О  местной группировке сил и средств оперативного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реагирования и ликвидации чрезвычайных ситуаций в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ницах  Журавского 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п.2 статьи 11 Федерального закона от 21 декабря 1994г. №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30 декабря 2003г. № 794 «О единой государственной системе предупреждения и ликвидации чрезвычайных ситуаций», руководствуясь Уставом   Журавского сельского поселения Еланского муниципального района Волгоградской област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Утвердить прилагаемые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 Положение об организации и проведении аварийно-спасательных работ на территории Журавского сельского поселения при возникновении чрезвычайных   ситуаций   природного и  техногенного характера, приложение 1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2. Основной состав местной группировки сил и средств оперативного реагирования на чрезвычайные ситуации и проведение работ по их ликвидации, приложение 2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Установить резерв материальных ресурсов для ликвидации возможных чрезвычайных ситуаций на территории Журавского сельского поселения, согласно приложению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пределить перечень объектов с резервными источниками электропитания, согласно приложению 4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Назначить состав пунктов временного размещения пострадавшего населения  Журавского сельского поселения при возможных чрезвычайных ситуациях, в соответствии с приложением 5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5.  Контроль исполнения настоящего постановления оставляю за собой.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6. Постановление № 48 от 15.11.2012г « О  местной группировке сил и средств оперативного реагирования и ликвидации чрезвычайных ситуаций в границах  Журавского  сельского поселения» считать утратившим сил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. Настоящее постановление вступает в силу с момента его подписания и подлежит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Журавского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А.С. Гугучкин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постановлением главы 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Журавского          сельского поселения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от 15.02.2019          № 16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Приложение 1)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б организации и проведении аварийно-спасательных работ на территории Журавского сельского поселения при возникновении чрезвычайных ситуаций природного и техногенного характе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1.1. Положение об организации и проведении аварийно-спасательных работ на территории  Журавского сельского поселения при возникновении чрезвычайных ситуаций природного и техногенного характера (далее именуется - Положение) разработано в соответствии с Федеральными законами от 21 декабря 1994 г. № 68-ФЗ "О защите населения и территорий от чрезвычайных ситуаций природного и техногенного характера",  от 22 августа 1995 г. № 151-ФЗ "Об аварийно-спасательных службах и статусе спасателя", Постановлением Правительства Российской Федерации от 30 декабря 2003 г. № 794 "О единой государственной системе предупреждения и ликвидации чрезвычайных ситуаций». Положение разработано в целях организации и проведения аварийно-спасательных работ на территории  Журавского сельского поселения  при возникновении чрезвычайных ситуаций природного и техногенного характера (далее именуются - аварийно-спасательные работы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2. Аварийно-спасательные работы осуществляются в целях спасения людей, материальных и культурных ценностей, защиты природной среды в зоне чрезвычайных ситуаций природного и техногенного характера (далее именуются - чрезвычайные ситуации), локализации чрезвычайных ситуаций и подавления или доведения до минимально возможного уровня воздействия характерных для них опасных факторов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3.Аварийно-спасательные работы включают в себя следующие этапы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рекогносцировку объектов (территорий), где планируется проведение работ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проведение поисковых работ по обнаружению пострадавших людей, оказание первой медицинской помощи и вывод (доставка) их в безопасное место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выдвижение и ввод на объект сил и средств, необходимых для выполнения работ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проведение аварийно-спасательных работ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вывод сил и средств по завершении работ и возвращение их к месту дислока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Организация и проведение аварийно-спасательных работ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1. Подготовка к проведению аварийно-спасательных работ на объекте (территории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зависимости от вида, масштабов и характера чрезвычайной ситуации аварийно-спасательные работы проводятся силами аварийно-спасательных служб и аварийно-спасательных формирова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 необходимости до ввода аварийно-спасательных служб и аварийно-спасательных формирований на объект (территорию) на нем должна быть проведена комплексная (радиационная, химическая, бактериологическая и биологическая) развед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ле разведки проводится рекогносцировка объекта (территории) с определением объемов и способов ведения аварийно-спасательных работ, необходимых для этого сил и средст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ъект (территория) в случае необходимости разбивается на участки проведения работ, а также по видам рабо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рекогносцировке в обязательном порядке привлекаются руководители подразделений аварийно-спасательных работ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2.Аварийно-спасательные работы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2.1. Руководство и организацию взаимодействия всех сил и средств, привлеченных к ликвидации чрезвычайных ситуаций, осуществляют руководители ликвидации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2.2. Руководители аварийно-спасательных служб, аварийно-спасательных формирований, прибывшие в зоны чрезвычайных ситуаций первыми,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, планами предупреждения и ликвидации чрезвычайных ситуаций или назначенных органами государственной власти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2.3. Решения руководителей ликвидации чрезвычайных ситуаций, направленные на ликвидацию чрезвычайных ситуаций, являются обязательными для всех граждан и организаций, находящихся в зонах чрезвычайных ситуаций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2.4. Никто не вправе вмешиваться в деятельность руководителей ликвидации чрезвычайных ситуаций по руководству работами по ликвидации чрезвычайных ситуаций, иначе как отстранив их в установленном порядке от исполнения обязанностей и приняв руководство на себя или назначив другое должностное лицо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2.5. Полномочия руководителя ликвидации чрезвычайной ситуации определяются органами государственной власти Волгоградской области, органами местного самоуправления, руководством организаци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2.6. В случае крайней необходимости руководители ликвидации чрезвычайных ситуаций вправе самостоятельно принимать решения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о проведении эвакуационных мероприятий;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об остановке деятельности организаций, находящихся в зонах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о проведении аварийно-спасательных работ на объектах (территориях) организаций, находящихся в зонах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об ограничении доступа людей в зоны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о разбронировании резервов материальных ресурсов для ликвидации чрезвычайных ситуаций организаций, находящихся в зонах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об использовании в порядке, установленном законодательством Российской Федерации, средств связи, транспортных средств и иного имущества организаций, находящихся в зонах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о привлечении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варийно-спасательных работ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о принятии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уководители ликвидации чрезвычайных ситуаций обязаны принять все меры по незамедлительному информированию соответствующих органов местного самоуправления, руководства организаций о принятых ими в случае крайней необходимости решениях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2.2.7. Руководитель аварийно-спасательных работ обязан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- обеспечить организацию и проведение аварийно-спасательных работ, безопасность людей, участвующих в них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- установить связь с техническим персоналом предприятия и уточнить с его помощью наличие опасных мест (мест расположения взрывчатых и сильнодействующих ядовитых веществ, горюче-смазочных материалов и других)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произвести разведку и оценить обстановку в месте проведения спасательных работ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- поставить задачи аварийно-спасательным службам, аварийно-спасательным формированиям, организовать взаимодействие между ними, обеспечить выполнение задач и соблюдение установленных мер безопасност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- непрерывно следить за изменением обстановки в ходе проведения аварийно-спасательных работ и принимать соответствующие решения, при необходимости вызывать дополнительные силы, средства и организовать их встречу и расстановку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- создать резерв сил и средств, организовать их посменную работу, питание и отдых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- организовать пункты сбора пострадавших и оказание им медицинской помощ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- по окончании работ лично убедиться в их завершении и определить порядок убытия аварийно-спасательных служб, аварийно-спасательных формирований и взаимодействующих служб к местам расквартирова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2.2.8. При привлечении дополнительных сил и средств руководитель аварийно-спасательных работ должен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- учитывать динамику развития чрезвычайной ситуации, воздействие определенных факторов до введения в действие вызванных сил и средст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- определить требуемое количество сил и средств для проведения работ по спасению людей, вскрытию и разборке конструкций зданий и эвакуации имуществ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- выяснить необходимость привлечения специальных служб и средст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 внесении изменений в расстановку сил и средств, участвующих в проведении аварийно-спасательных работ, руководитель этих работ должен принять решение о перегруппировке и довести его до руководителей подразделений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2.9. Развед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зведка объекта (территории), где планируется проведение аварийно-спасательных работ, должна установит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- места нахождения и количество пострадавших, приемы и способы их спасе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- необходимое количество и тип аварийно-спасательной техники и оборудования для проведения работ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- состав и численность спасательных групп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- наличие участков, опасных для работы спасателей по причинам возможных взрывов, пожара, обрушения конструкций, истечения аварийных химически опасных веществ, электросетей под высоким напряжением и других опасносте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- возможность использования для проведения работ искусственных и естественных водоемов, расположенных в местах проведения аварийно-спасательных работ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состояние подъездных путе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- вид опасных факторов чрезвычайной ситуации, сложившейся на объекте (территории), способы их локализации и ликвида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2.10. Технология проведения аварийно-спасательных рабо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Технологические приемы и способы ведения аварийно-спасательных работ зависят от состояния объекта, подвергшегося разрушению, и сведений о количестве и местах нахождения в нем пострадавши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уководителем аварийно-спасательных работ объект разбивается на участки (секторы) с назначением руководителей работ на участках, которые координируют действия выделенных подразделе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 наличии сведений о нахождении под завалами или в уцелевших помещениях (зданиях) людей основной задачей аварийно-спасательных подразделений является их поиск и спас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иск мест нахождения людей в завалах производится с использованием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- информации непосредственных свидетеле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- специально подготовленных поисковых собак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- специальных поисковых приборов и инструмент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- простукивания и прослушивания завал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становленные места нахождения людей обозначаются указками, и об этом извещаются все спасатели, работающие на данном участк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ак правило, на одном участке спасательные работы проводятся от начала до полного завершения одним составом спасателей в одну смену, а при большом объеме работ - в несколько смен. Вся информация о ходе спасательных работ передается по смен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нженерная техника для разборки завала над установленным местом нахождения людей применяется в исключительных случаях с обеспечением страховки от возможного падения поднимаемых и перемещаемых конструкц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ля подъема и перемещения конструкций максимально используется электрический, гидравлический и пневматический аварийно-спасательный инструмен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 возможности с самого начала спасательной операции с пострадавшими устанавливается и постоянно поддерживается разговорный контак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уководителем аварийно-спасательных работ одновременно организуются первоочередные аварийные работы по ликвидации очагов горения, недопущению взрыва паров газовоздушных смесей, истечения аварийных химически опасных веществ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. Финансовое и материальное обеспеч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варийно-спасательных работ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инансирование проведения аварийно-спасательных работ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рганизации всех форм собственности участвуют в ликвидации чрезвычайных ситуаций за счет собственных средств в установленном порядке.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Утверждён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остановлением главы 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от 15.02.2019 № 16</w:t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(Приложение 2)</w:t>
      </w:r>
    </w:p>
    <w:p>
      <w:pPr>
        <w:pStyle w:val="Normal"/>
        <w:spacing w:lineRule="exact" w:line="2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ой 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стной группировки сил и средств  оперативного реагирования на чрезвычайные ситуации и провед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бот по их ликвид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13"/>
        <w:gridCol w:w="2710"/>
        <w:gridCol w:w="1498"/>
        <w:gridCol w:w="1620"/>
        <w:gridCol w:w="1341"/>
        <w:gridCol w:w="900"/>
        <w:gridCol w:w="941"/>
        <w:gridCol w:w="760"/>
        <w:gridCol w:w="760"/>
        <w:gridCol w:w="760"/>
      </w:tblGrid>
      <w:tr>
        <w:trPr>
          <w:trHeight w:val="5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варийно-спасательного (аварийно-восстановительного) форм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ая организация (Ф.И.О. руководителя предприятия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локации АС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руково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теля предприятия (раб./дом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испет. службы (дежу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ый состав АСФ, чел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техники и ее наименование</w:t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.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(ед.)</w:t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ая</w:t>
            </w:r>
          </w:p>
        </w:tc>
      </w:tr>
      <w:tr>
        <w:trPr>
          <w:trHeight w:val="7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ожарная дружина и  водоснабже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ворков Г.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Жу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2-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477262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2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ебно-сестринские бригад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уравский ФАП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а Н.Ф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Журавк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66700</wp:posOffset>
                      </wp:positionV>
                      <wp:extent cx="3053080" cy="450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3080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4pt;height:35.45pt;mso-wrap-distance-left:9.05pt;mso-wrap-distance-right:9.05pt;mso-wrap-distance-top:0pt;mso-wrap-distance-bottom:0pt;margin-top:21pt;mso-position-vertical-relative:text;margin-left:4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2- 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-81- 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2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 энергети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ворков Г.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Жу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7-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725047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2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о-газотехническая коман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ООО «Газпром газораспределения Волгоград» в р.п. Елань  Ломакин С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Жу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2-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2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арийно-техническая и эвакуационная коман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 Шкитин А.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Жу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2-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754072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2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защиты раст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Х Корабельников А.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Жу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2-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2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тотранспорт для перевозки населения и груз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Шкитин А.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Жу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66-82-3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1-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751389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2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защиты животны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ВО Еланская СББЖ Шкитин В.И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Жу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-82-35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2-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86788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2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связ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сельского поселения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О.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Жу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2-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1-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541851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2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</w:t>
      </w:r>
      <w:r>
        <w:rPr/>
        <w:t>Приложение 3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</w:t>
      </w:r>
      <w:r>
        <w:rPr/>
        <w:t>от 15.11.2012 №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>Резерв  материальных ресурсов</w:t>
      </w:r>
    </w:p>
    <w:p>
      <w:pPr>
        <w:pStyle w:val="Normal"/>
        <w:jc w:val="center"/>
        <w:rPr/>
      </w:pPr>
      <w:r>
        <w:rPr/>
        <w:t xml:space="preserve">для ликвидации возможных чрезвычайных ситуаций </w:t>
      </w:r>
    </w:p>
    <w:p>
      <w:pPr>
        <w:pStyle w:val="Normal"/>
        <w:jc w:val="center"/>
        <w:rPr/>
      </w:pPr>
      <w:r>
        <w:rPr/>
        <w:t>на территории Журавского  сельского поселения Еланского муниципального района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12"/>
        <w:gridCol w:w="2509"/>
        <w:gridCol w:w="1471"/>
        <w:gridCol w:w="1620"/>
      </w:tblGrid>
      <w:tr>
        <w:trPr>
          <w:trHeight w:val="9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атериальных ресурс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а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ых ресур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ука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Хлеб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0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упы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акароны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асло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ясо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вощи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Консервы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Сухофрукты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Сахар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0 </w:t>
            </w:r>
          </w:p>
        </w:tc>
      </w:tr>
      <w:tr>
        <w:trPr>
          <w:trHeight w:val="3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Соль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ое иму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атрацы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деяло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алатки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дежда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бувь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одушки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ростыни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Полотенца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Мыло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матери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ски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убероид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Гвозди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Шифер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Цемент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текло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Кирпич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Песок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Трубы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Щебень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Фанера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2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 и перевязочный материа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инт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1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ата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Гипс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пирт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епараты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репараты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Марля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 и оборудование 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рубы стальные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Трубы чугунные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абели АВВГ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Задвижки чугун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Задвижки стальн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Насос ЭЦВ-6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ензин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изтопливо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асло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мазки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олока с-4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волока с-3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оволока с-2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анатка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Столбы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Кабель ТПП-20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Кабель ТПП-30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Кабель ТПП-1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Кабель ВЧ-1500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Провод ТЛФ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от 15.02.2019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ункты</w:t>
      </w:r>
    </w:p>
    <w:p>
      <w:pPr>
        <w:pStyle w:val="Normal"/>
        <w:jc w:val="center"/>
        <w:rPr/>
      </w:pPr>
      <w:r>
        <w:rPr/>
        <w:t>временного размещения пострадавшего населения  Журавского сельского поселения при возможных чрезвычайных ситуац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08"/>
        <w:gridCol w:w="1260"/>
        <w:gridCol w:w="288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пункта временного раз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эвакуационной комиссии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ав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2-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учкин А.С.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авский 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2-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шова Е.В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8:00Z</dcterms:created>
  <dc:creator>Admin</dc:creator>
  <dc:description/>
  <cp:keywords/>
  <dc:language>en-US</dc:language>
  <cp:lastModifiedBy>я</cp:lastModifiedBy>
  <cp:lastPrinted>2019-02-15T08:53:00Z</cp:lastPrinted>
  <dcterms:modified xsi:type="dcterms:W3CDTF">2019-02-18T11:30:00Z</dcterms:modified>
  <cp:revision>28</cp:revision>
  <dc:subject/>
  <dc:title>ПОСТАНОВЛЕНИЕ</dc:title>
</cp:coreProperties>
</file>