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Жура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лан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2.2019 года                                              № 14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Об утверждении муниципальной  программы </w:t>
        <w:br/>
        <w:t>«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тиводействие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ррупции в  Журав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ском сельском поселении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Еланского муниципального района на 2019– 2021 годы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>В соответствии с Федеральными законами от 06.10.2003 г. № 131-ФЗ «Об общих принципах организации местного самоуправления в Российской Федерации» , от 2 марта 2007 года №  25-ФЗ «О муниципальной службе в Российской Федерации»,  законом Волгоградской области от 13.07.2009 г. № 1920-ОД « О дополнительных мерах по противодействию коррупции в Волгоградской области», руководствуясь Уставом Журавского сельского поселения Еланского  муниципального района</w:t>
      </w:r>
    </w:p>
    <w:p>
      <w:pPr>
        <w:pStyle w:val="Normal"/>
        <w:spacing w:lineRule="auto" w:line="240" w:before="119" w:after="11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Утвердить Муниципальную целевую программу «Противодействие коррупции в Журавском сельском поселении Еланского муниципального района» на 2019– 2021 годы».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со дня его подписания и подлежит 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обнародованию</w:t>
        </w:r>
      </w:hyperlink>
      <w:r>
        <w:rPr>
          <w:rFonts w:cs="Arial" w:ascii="Arial" w:hAnsi="Arial"/>
          <w:sz w:val="24"/>
          <w:szCs w:val="24"/>
        </w:rPr>
        <w:t xml:space="preserve"> путем  размещения  на информационном стенде и на официальном сайте администрации Журавского сельского поселения Еланского муниципального района Волгоградской области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3 .Контроль за 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Жура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лан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олгоградской области                                                                        А. С. Гугучкин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Главы Журавского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14 от  14.02.2019 го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ниципальная целевая программ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«Противодействие коррупции в Журавском сельском поселени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Елан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>на 2019-2021 г.г.»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Паспорт Программы</w:t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281"/>
        <w:gridCol w:w="7350"/>
      </w:tblGrid>
      <w:tr>
        <w:trPr/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рограммы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целевая программа «Противодействие коррупции в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уравском сельском поселении Еланского муниципального района  (2019 — 2021 годы)» (далее —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6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Основания разрабо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едеральный закон от 2 марта 2007 года №  25-Ф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 муниципальной службе в Российской Федерации»;</w:t>
            </w:r>
          </w:p>
        </w:tc>
      </w:tr>
      <w:tr>
        <w:trPr>
          <w:trHeight w:val="875" w:hRule="atLeast"/>
        </w:trPr>
        <w:tc>
          <w:tcPr>
            <w:tcW w:w="20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он Волгоградской области от 13.07.2009 г. № 1920-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 дополнительных мерах по противодействию коррупции в Волгоградской области»</w:t>
            </w:r>
          </w:p>
        </w:tc>
      </w:tr>
      <w:tr>
        <w:trPr/>
        <w:tc>
          <w:tcPr>
            <w:tcW w:w="20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 должностях муниципальной службы администрации Журавского сельского поселения Еланского муниципального района, подпадающих под действие статьи 12 Федерального закона от 25 декабря 2008 года № 273-ФЗ « О противодействии корруп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Журавского сельского поселения Елан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разработч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бочая группа из специалистов администрации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Журавского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ельского поселения Елан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Исполнители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униципальные служащие Журавского сельского поселения Елан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6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ценка существующего уровня коррупции;</w:t>
            </w:r>
          </w:p>
        </w:tc>
      </w:tr>
      <w:tr>
        <w:trPr/>
        <w:tc>
          <w:tcPr>
            <w:tcW w:w="20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ниторинг коррупциогенных факторов и эффективности мер коррупционной политики;</w:t>
            </w:r>
          </w:p>
        </w:tc>
      </w:tr>
      <w:tr>
        <w:trPr/>
        <w:tc>
          <w:tcPr>
            <w:tcW w:w="20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упреждение коррупционных правонарушений;</w:t>
            </w:r>
          </w:p>
        </w:tc>
      </w:tr>
      <w:tr>
        <w:trPr/>
        <w:tc>
          <w:tcPr>
            <w:tcW w:w="20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вершенствование механизма кадрового обеспечения; </w:t>
            </w:r>
          </w:p>
        </w:tc>
      </w:tr>
      <w:tr>
        <w:trPr/>
        <w:tc>
          <w:tcPr>
            <w:tcW w:w="20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жение уровня коррупции, её влияния на активность и эффективность бизнеса, органов местного самоуправления Журавского сельского поселения Еланского муниципального района, на повседневную жизнь граждан;</w:t>
            </w:r>
          </w:p>
        </w:tc>
      </w:tr>
      <w:tr>
        <w:trPr/>
        <w:tc>
          <w:tcPr>
            <w:tcW w:w="20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защиты прав и законных интересов граждан, общества и государства от коррупции;</w:t>
            </w:r>
          </w:p>
        </w:tc>
      </w:tr>
      <w:tr>
        <w:trPr/>
        <w:tc>
          <w:tcPr>
            <w:tcW w:w="20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здание системы противодействия коррупции в Журавском сельском поселении Елан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6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ранение условий, порождающих коррупцию;</w:t>
            </w:r>
          </w:p>
        </w:tc>
      </w:tr>
      <w:tr>
        <w:trPr/>
        <w:tc>
          <w:tcPr>
            <w:tcW w:w="20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упреждение коррупционных правонарушений;</w:t>
            </w:r>
          </w:p>
        </w:tc>
      </w:tr>
      <w:tr>
        <w:trPr/>
        <w:tc>
          <w:tcPr>
            <w:tcW w:w="20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ответственности за коррупционные правонарушения в порядке, предусмотренном действующим законодательством;</w:t>
            </w:r>
          </w:p>
        </w:tc>
      </w:tr>
      <w:tr>
        <w:trPr/>
        <w:tc>
          <w:tcPr>
            <w:tcW w:w="20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влечение гражданского общества в реализацию антикоррупционной политики;</w:t>
            </w:r>
          </w:p>
        </w:tc>
      </w:tr>
      <w:tr>
        <w:trPr/>
        <w:tc>
          <w:tcPr>
            <w:tcW w:w="20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антикоррупционного общественного сознания;</w:t>
            </w:r>
          </w:p>
        </w:tc>
      </w:tr>
      <w:tr>
        <w:trPr/>
        <w:tc>
          <w:tcPr>
            <w:tcW w:w="20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нетерпимости по отношению к коррупциогенным действиям;</w:t>
            </w:r>
          </w:p>
        </w:tc>
      </w:tr>
      <w:tr>
        <w:trPr/>
        <w:tc>
          <w:tcPr>
            <w:tcW w:w="20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йствие реализации права граждан и организаций на доступ к информации о фактах коррупции и коррупционных факторах, а также на их свободное освещение в средствах массовой информации.</w:t>
            </w:r>
          </w:p>
        </w:tc>
      </w:tr>
      <w:tr>
        <w:trPr>
          <w:trHeight w:val="780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 2021 годы</w:t>
            </w:r>
          </w:p>
        </w:tc>
      </w:tr>
      <w:tr>
        <w:trPr>
          <w:trHeight w:val="60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бъемы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tLeast" w:line="60" w:before="0" w:after="20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tLeast" w:line="6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 тыс.руб.</w:t>
            </w:r>
          </w:p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сельского поселения</w:t>
            </w:r>
          </w:p>
        </w:tc>
      </w:tr>
      <w:tr>
        <w:trPr/>
        <w:tc>
          <w:tcPr>
            <w:tcW w:w="206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результаты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жение уровня коррупции, её влияния на активность и эффективность бизнеса, для эффективного противодействия коррупции, администрацией Журавского сельского поселения Еланского муниципального района, на повседневную жизнь граждан;</w:t>
            </w:r>
          </w:p>
        </w:tc>
      </w:tr>
      <w:tr>
        <w:trPr/>
        <w:tc>
          <w:tcPr>
            <w:tcW w:w="20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вершенствование нормативной правовой базы по созданию системы противодействия коррупции в Журавском сельском поселении Еланского муниципального района; </w:t>
            </w:r>
          </w:p>
        </w:tc>
      </w:tr>
      <w:tr>
        <w:trPr/>
        <w:tc>
          <w:tcPr>
            <w:tcW w:w="20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жение числа коррупционных правонарушений со стороны должностных лиц администрации Журавского сельского поселения Еланского муниципального района, предупреждение коррупционных правонарушений муниципальных служащих Журавского сельского поселения Еланского муниципального района;</w:t>
            </w:r>
          </w:p>
        </w:tc>
      </w:tr>
      <w:tr>
        <w:trPr/>
        <w:tc>
          <w:tcPr>
            <w:tcW w:w="20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ответственности администрации Журавского с/поселения и их должностных лиц за принятие мер по устранению причин коррупции;</w:t>
            </w:r>
          </w:p>
        </w:tc>
      </w:tr>
      <w:tr>
        <w:trPr/>
        <w:tc>
          <w:tcPr>
            <w:tcW w:w="20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эффективности муниципального управления, уровня социально-экономического развития в Журавском сельском поселении Еланского муниципального района, укрепление бюджетной сферы;</w:t>
            </w:r>
          </w:p>
        </w:tc>
      </w:tr>
      <w:tr>
        <w:trPr>
          <w:trHeight w:val="60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Контроль</w:t>
            </w:r>
          </w:p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tLeast" w:line="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й контроль за реализацией Программы возлагается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 администрацию Журавского сельского поселения Еланского муниципального района;</w:t>
            </w:r>
          </w:p>
        </w:tc>
      </w:tr>
      <w:tr>
        <w:trPr>
          <w:trHeight w:val="60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Текущий контроль за ходом реализации мероприятий Программы осуществляет Глава сельского поселения </w:t>
            </w:r>
          </w:p>
        </w:tc>
      </w:tr>
      <w:tr>
        <w:trPr>
          <w:trHeight w:val="60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ждый квартал информация о ходе реализации Программы представляется исполнителями Главе Журавского сельского поселения Еланского муниципального рай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 Содержание проблемы и обоснование необходимо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её решения программными методами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ррупция как социально — политическое явление присуща всем государствам мира и различается лишь своими масштабами. В странах, которые недавно перешли к демократическим нормам общественного устройства, коррупция, нередко превращается в системное явление, являясь неизбежным следствием избыточного администрирования со стороны государства.</w:t>
      </w:r>
    </w:p>
    <w:p>
      <w:pPr>
        <w:pStyle w:val="Normal"/>
        <w:spacing w:lineRule="auto" w:line="240" w:before="280" w:after="28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ждународные рейтинги показывают, что уровень коррупции в Российской Федерации недопустимо высок. Коррупция представляет собой серьезную угрозу функционированию публичной власти на основе права и закона, верховенству закона и подрывает доверие населения к власти, создает негативный имидж России на международной арене, существенно замедляет экономическое развитие и правомерно рассматривается как одна из угроз безопасности Российской Федерации.</w:t>
      </w:r>
    </w:p>
    <w:p>
      <w:pPr>
        <w:pStyle w:val="Normal"/>
        <w:spacing w:lineRule="auto" w:line="240" w:before="280" w:after="28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вязи с этим, разработка мер по противодействию коррупции в целях устранения её коренных причин, и реализация таких мер в контексте обеспечения развития страны в целом, становятся и настоятельной необходимостью.</w:t>
      </w:r>
    </w:p>
    <w:p>
      <w:pPr>
        <w:pStyle w:val="Normal"/>
        <w:spacing w:lineRule="auto" w:line="240" w:before="280" w:after="28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ными направлениями государственной политики в сфере противодействия коррупции, в рамках реализации Национального плана по противодействию коррупции, являются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Модернизация антикоррупционного законодательства, совершенствование механизма экспертизы нормативных правовых актов Российской Федерации с целью предотвращения коррупционных рисков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ротиводействие коррупции в экономической и социальной сферах. Осуществление комплекса мер, направленных на улучшение государственного управления в социально-экономической сфере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Реализация системы мер, направленных на совершенствование системы и структуры, а так же функционирования органов исполнительной власти и государственных органов, оптимизацию и конкретизацию их полномочий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Стимулирование правового просвещения и антикоррупционного поведения граждан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рьба с коррупцией не сводима лишь к проведению разовых кратковременных компаний – она должна представлять систему разнонаправленных усилий, правильно рассчитанных не менее чем на среднесрочную перспектив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уководствуясь Конституцией Российской Федерации и законодательством Российской Федерации разработана муниципальная целевая программа «Противодействие коррупции в Журавском сельском поселении Еланского муниципального района на 2019-2021 годы». Исходя из положений Национального плана противодействия коррупции, утвержденного 13.03.2012 г. Президентом Российской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едерации , основные мероприятия Программы направлены на борьбу с коррупцией в области создания и применения нормативно правовых актов антикоррупционной направленности. </w:t>
      </w:r>
    </w:p>
    <w:p>
      <w:pPr>
        <w:pStyle w:val="Normal"/>
        <w:spacing w:lineRule="auto" w:line="240" w:before="280" w:after="28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ланируя меры по противодействию коррупции в администрации Журавского сельского поселения Еланского муниципального района, учитывается система мер по противодействию коррупции, в которую включается комплекс мероприятий, обеспечивающих согласованное применение правовых, организационных, профилактических и иных мер, направленных на выявление, предупреждение и пресечение коррупции, введение ответственности за совершение коррупционных правонарушений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Эффективность мер противодействия коррупции должна регулярно оцениваться, программа мер – дорабатываться с учетом меняющихся условий. </w:t>
      </w:r>
    </w:p>
    <w:p>
      <w:pPr>
        <w:pStyle w:val="Normal"/>
        <w:spacing w:lineRule="auto" w:line="240" w:before="280" w:after="28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воочередные меры по противодействию коррупции в администрации Журавского сельского поселения Еланского муниципального района включа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вовое обеспечение противодействия коррупц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явление, предупреждение и организация пресечения возможных фактов коррупции, незаконного участия в коммерческой деятельности, других должностных преступлен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ниторинг причин коррупции, анализ факторов, способствующих коррупции, выявление механизма коррупционных сделок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недрение антикоррупционных механизмов в рамках реализации кадровой политик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ведение анализа нормативных правовых актов и их проектов на коррупциогенность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 Цели и задачи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Целями Программы являются:</w:t>
      </w:r>
    </w:p>
    <w:p>
      <w:pPr>
        <w:pStyle w:val="Normal"/>
        <w:spacing w:lineRule="auto" w:line="240" w:before="0" w:after="0"/>
        <w:ind w:firstLine="56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1. снижение уровня коррупции, её влияния на активность и эффективность деятельности Журавского сельского поселения Еланского муниципального района, повседневную жизнь граждан;</w:t>
      </w:r>
    </w:p>
    <w:p>
      <w:pPr>
        <w:pStyle w:val="Normal"/>
        <w:spacing w:lineRule="auto" w:line="240" w:before="0" w:after="0"/>
        <w:ind w:firstLine="56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2. обеспечение защиты прав и законных интересов граждан, общества и государства от угроз, связанных с коррупцией;</w:t>
      </w:r>
    </w:p>
    <w:p>
      <w:pPr>
        <w:pStyle w:val="Normal"/>
        <w:spacing w:lineRule="auto" w:line="240" w:before="0" w:after="0"/>
        <w:ind w:firstLine="56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3. создание системы противодействия коррупции в Журавском сельском поселении Еланского муниципального района.</w:t>
      </w:r>
    </w:p>
    <w:p>
      <w:pPr>
        <w:pStyle w:val="Normal"/>
        <w:spacing w:lineRule="auto" w:line="240" w:before="0" w:after="0"/>
        <w:ind w:firstLine="56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Для достижения данных целей требуется решение следующих задач:</w:t>
      </w:r>
    </w:p>
    <w:p>
      <w:pPr>
        <w:pStyle w:val="Normal"/>
        <w:spacing w:lineRule="auto" w:line="240" w:before="0" w:after="0"/>
        <w:ind w:firstLine="56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1. устранение условий, порождающих коррупцию;</w:t>
      </w:r>
    </w:p>
    <w:p>
      <w:pPr>
        <w:pStyle w:val="Normal"/>
        <w:spacing w:lineRule="auto" w:line="240" w:before="0" w:after="0"/>
        <w:ind w:firstLine="56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2. измерение и оценка существующего уровня коррупции;</w:t>
      </w:r>
    </w:p>
    <w:p>
      <w:pPr>
        <w:pStyle w:val="Normal"/>
        <w:spacing w:lineRule="auto" w:line="240" w:before="0" w:after="0"/>
        <w:ind w:firstLine="56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3. повышение риска и потерь от их совершения коррупционных действий для муниципальных служащих и должностных лиц;</w:t>
      </w:r>
    </w:p>
    <w:p>
      <w:pPr>
        <w:pStyle w:val="Normal"/>
        <w:spacing w:lineRule="auto" w:line="240" w:before="0" w:after="0"/>
        <w:ind w:firstLine="56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2.4. увеличение выгод от действий в рамках законодательства и в соответствии с общественными интересами для должностных лиц; </w:t>
      </w:r>
    </w:p>
    <w:p>
      <w:pPr>
        <w:pStyle w:val="Normal"/>
        <w:spacing w:lineRule="auto" w:line="240" w:before="0" w:after="0"/>
        <w:ind w:firstLine="56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5. предупреждение коррупционных правонарушений;</w:t>
      </w:r>
    </w:p>
    <w:p>
      <w:pPr>
        <w:pStyle w:val="Normal"/>
        <w:spacing w:lineRule="auto" w:line="240" w:before="0" w:after="0"/>
        <w:ind w:firstLine="56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6. обеспечение ответственности за коррупционные правонарушения в случаях, предусмотренных законодательством Российской Федерации и нормативно правовыми актами законодательной и исполнительной власти Волгоградской области;</w:t>
      </w:r>
    </w:p>
    <w:p>
      <w:pPr>
        <w:pStyle w:val="Normal"/>
        <w:spacing w:lineRule="auto" w:line="240" w:before="0" w:after="0"/>
        <w:ind w:firstLine="56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7. мониторинг коррупционных факторов и эффективности мер антикоррупционной политики;</w:t>
      </w:r>
    </w:p>
    <w:p>
      <w:pPr>
        <w:pStyle w:val="Normal"/>
        <w:spacing w:lineRule="auto" w:line="240" w:before="0" w:after="0"/>
        <w:ind w:firstLine="56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8. формирование общественного сознания в нетерпимости к коррупционным действиям;</w:t>
      </w:r>
    </w:p>
    <w:p>
      <w:pPr>
        <w:pStyle w:val="Normal"/>
        <w:spacing w:lineRule="auto" w:line="240" w:before="0" w:after="0"/>
        <w:ind w:firstLine="56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9. вовлечение гражданского общества в реализацию антикоррупционной политики;</w:t>
      </w:r>
    </w:p>
    <w:p>
      <w:pPr>
        <w:pStyle w:val="Normal"/>
        <w:spacing w:lineRule="auto" w:line="240" w:before="0" w:after="0"/>
        <w:ind w:firstLine="56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10. содействие реализации прав граждан и организаций на доступ к информации о фактах коррупции и коррупционных факторах, а также на их свободное освещение в средствах массовой информации.</w:t>
      </w:r>
    </w:p>
    <w:p>
      <w:pPr>
        <w:pStyle w:val="Normal"/>
        <w:spacing w:lineRule="auto" w:line="240" w:before="280" w:after="280"/>
        <w:ind w:left="36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. Направления реализации Программы</w:t>
      </w:r>
    </w:p>
    <w:p>
      <w:pPr>
        <w:pStyle w:val="Normal"/>
        <w:spacing w:lineRule="auto" w:line="240" w:before="280" w:after="280"/>
        <w:ind w:firstLine="56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а основывается на реализации мероприятий по следующим направлениям:</w:t>
      </w:r>
    </w:p>
    <w:p>
      <w:pPr>
        <w:pStyle w:val="Normal"/>
        <w:spacing w:lineRule="auto" w:line="240" w:before="280" w:after="280"/>
        <w:ind w:firstLine="56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 организационные меры по формированию механизмов противодействия коррупции:</w:t>
      </w:r>
    </w:p>
    <w:p>
      <w:pPr>
        <w:pStyle w:val="Normal"/>
        <w:spacing w:lineRule="auto" w:line="240" w:before="280" w:after="280"/>
        <w:ind w:firstLine="56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Журавском сельском поселении Еланского муниципального района, создан эффективно действующий механизм противодействия коррупции — комиссия администрации Журавского сельского поселе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о соблюдению требований к служебному поведению муниципальных служащих и урегулированию конфликта интерес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ind w:firstLine="56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Через механизм противодействия коррупции осуществляются следующие организационные мер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нализ поступающих в администрацию заявлений и обращений граждан на предмет наличия информации о фактах коррупции со стороны должностных лиц и муниципальных служащих Журавского сельского поселения Еланского муниципального район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ирование граждан через  информационные листы о целях и задачах Программы, размещение отчетов о деятельности Комиссии по реализации мероприятий, направленных на противодействие коррупци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ведение анализа нормативных правовых актов органов местного самоуправления Журавского сельского поселения Еланского муниципального района, и их проектов на коррупциогенность. </w:t>
      </w:r>
    </w:p>
    <w:p>
      <w:pPr>
        <w:pStyle w:val="Normal"/>
        <w:spacing w:lineRule="auto" w:line="240" w:before="280" w:after="280"/>
        <w:ind w:firstLine="56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2. Наиболее актуальной представляется антикоррупционная экспертиза в отношении тех нормативных правовых актов, которые регулируют контрольные, разрешительные полномочия муниципальных служащих и должностных лиц во взаимоотношениях с физическими и юридическими лицами, а также порядок и сроки реализации данных полномочий. Необходим анализ постановлений, распоряжений, решений главы администрации Журавского сельского поселения Еланского муниципального района, которые могут содержать нормы, порождающие коррупцию, повышающие вероятность совершения коррупционных сделок. </w:t>
      </w:r>
    </w:p>
    <w:p>
      <w:pPr>
        <w:pStyle w:val="Normal"/>
        <w:spacing w:lineRule="auto" w:line="240" w:before="280" w:after="280"/>
        <w:ind w:firstLine="56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3. Внедрение антикоррупционных механизмов в рамках реализации кадровой политики:</w:t>
      </w:r>
    </w:p>
    <w:p>
      <w:pPr>
        <w:pStyle w:val="Normal"/>
        <w:spacing w:lineRule="auto" w:line="240" w:before="280" w:after="280"/>
        <w:ind w:firstLine="56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реализации Федерального закона от 2 марта 2007 года N 25-ФЗ «О муниципальной службе в Российской Федерации», Закона Волгоградской области от 13.07.2009 г. № 1920-ОД « О дополнительных мерах по противодействию коррупции в Волгоградской области», Комиссия администрации Журавского сельского поселе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о соблюдению требований к служебному поведению муниципальных служащих и урегулированию конфликта интерес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Журавского сельского поселения Еланского муниципального района будут развиваться исключающие коррупцию системы подбора и расстановки кадров, в том числ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ормирование кадрового резерва муниципальных служащих Журавского сельского поселения Еланского муниципального района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ганизация изучения муниципальными служащими основных положений федерального и краевого законодательства по противодействию коррупции, вопросов юридической ответственности за коррупцию в органах местного самоуправления. </w:t>
      </w:r>
    </w:p>
    <w:p>
      <w:pPr>
        <w:pStyle w:val="Normal"/>
        <w:spacing w:lineRule="auto" w:line="240" w:before="280" w:after="280"/>
        <w:ind w:firstLine="56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4. Совершенствование организации деятельности по размещению муниципальных заказов:</w:t>
      </w:r>
    </w:p>
    <w:p>
      <w:pPr>
        <w:pStyle w:val="Normal"/>
        <w:spacing w:lineRule="auto" w:line="240" w:before="280" w:after="280"/>
        <w:ind w:firstLine="56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Журавском сельском поселении Еланского муниципального района должна быть налажена работа по оптимизации процедур закупок для муниципальных нужд в полном соответствии с требованиями Федерального закона от 05.04.2013 года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280" w:after="28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целью повышения эффективности закупок будут приниматься меры по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работке регламента  проведения антикоррупционной   экспертизы документов, связанных с размещением муниципальных заказов для нужд Журавского сельского поселения Еланского муниципального района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ведению в установленном порядке антикоррупционной экспертизы документов,  связанных с размещением  муниципальных заказов для нужд Журавского сельского поселения Еланского муниципального района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вершенствованию системы закупок путем приведения нормативно- правовой базы Журавского сельского поселения Еланского муниципального района в соответствии с требованиями законодательства с целью обеспечения доступности информации, касающейся    проведения закупок и  конкурсов, создания эффективной  системы контроля.</w:t>
      </w:r>
    </w:p>
    <w:p>
      <w:pPr>
        <w:pStyle w:val="Normal"/>
        <w:spacing w:lineRule="auto" w:line="240" w:before="280" w:after="280"/>
        <w:ind w:firstLine="56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5. Формирование нетерпимого отношения к проявлениям коррупции:</w:t>
      </w:r>
    </w:p>
    <w:p>
      <w:pPr>
        <w:pStyle w:val="Normal"/>
        <w:spacing w:lineRule="auto" w:line="240" w:before="280" w:after="280"/>
        <w:ind w:firstLine="56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целях формирования негативного отношения к проявлениям коррупции в Журавском сельском поселении Еланского муниципального района планируется осуществить ряд мер, направленных на расширение и совершенствование освещения антикоррупционной тематики в библиотеках сельского поселения. </w:t>
      </w:r>
    </w:p>
    <w:p>
      <w:pPr>
        <w:pStyle w:val="Normal"/>
        <w:spacing w:lineRule="auto" w:line="240" w:before="280" w:after="280"/>
        <w:ind w:firstLine="56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6. Обеспечение доступа граждан, юридических лиц и общественных организаций к информации о деятельности администрации Журавского сельского поселения Еланского муниципального район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дним из ключевых направлений деятельности администрации Журавского сельского поселения Еланского муниципального района по изменению отношения граждан к коррупции является обеспечение доступа граждан к информации об их деятельност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ведение системы отчетов главы Журавского сельского поселения Еланского муниципального района перед населением о проводимой работе в целом и по противодействию коррупци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мещение в установленном законом порядке в средствах массовой информации материалов о фактах привлечения к ответственности муниципальных служащих Журавского сельского поселения Еланского муниципального района за правонарушения, связанные с использованием служебного положения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4. Организация управления Программой и контроль ее исполнения</w:t>
      </w:r>
    </w:p>
    <w:p>
      <w:pPr>
        <w:pStyle w:val="Normal"/>
        <w:spacing w:lineRule="auto" w:line="240" w:before="280" w:after="28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за ходом реализации Программы осуществляется администрацией Журавского сельского поселения Еланского муниципального района.</w:t>
      </w:r>
    </w:p>
    <w:p>
      <w:pPr>
        <w:pStyle w:val="Normal"/>
        <w:spacing w:lineRule="auto" w:line="240" w:before="280" w:after="28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нители мероприятий в установленные сроки представляют Главе Журавского сельского поселения Еланского муниципального района.</w:t>
      </w:r>
    </w:p>
    <w:p>
      <w:pPr>
        <w:pStyle w:val="Normal"/>
        <w:spacing w:lineRule="auto" w:line="240" w:before="280" w:after="28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нители мероприятий несут ответственность за их качественное и своевременное исполнение в соответствии с действующим законодательством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5. Ожидаемые результаты реализации Программы</w:t>
      </w:r>
    </w:p>
    <w:p>
      <w:pPr>
        <w:pStyle w:val="Normal"/>
        <w:spacing w:lineRule="auto" w:line="240" w:before="280" w:after="28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езультате реализации Программы ожида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ршенствование нормативной правовой базы для эффективного противодействия коррупц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нижение уровня коррупц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эффективности борьбы с коррупционными проявлениям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эффективности муниципального управления, уровня социально-экономического развития и развития гражданского общества в Журавском сельском поселении Еланского муниципального район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крепление доверия граждан к администрации Журавского сельского поселения Еланского муниципального района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витие и укрепление институтов гражданского общества.</w:t>
      </w:r>
    </w:p>
    <w:p>
      <w:pPr>
        <w:pStyle w:val="Normal"/>
        <w:spacing w:lineRule="auto" w:line="240" w:before="280" w:after="28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еализация Программы позволит выработать системные и комплексные меры по противодействию коррупции. Одновременно успешная реализация Программы позволит повысить открытость и прозрачность деятельности 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Журавского сельского поселения Еланского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муниципального района, при этом снизив коррупционные риски. Важным результатом будет являться повышение доверия к исполнительным органам власти у населения с помощью создания эффективного механизма рассмотрения обращений и жалоб граждан, предусмотренного в плане мероприятий Программы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6. Ресурсное обеспечение 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инансирование Программы предполагается осуществлять за счет бюджета Журавского сельского поселения Еланского муниципального района на соответствующий финансовый го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 учетом возможностей бюджета Журавского сельского поселения Еланского муниципального района объемы средств, направляемых на реализацию Программы, уточняются при разработке проекта бюджета на соответствующий финансовый год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ким образом, Программа представляет собой вид целевой программы соответствующего уровня и принимается как нормативный правовой акт.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 1.1. к постановлению № 14 от 14.02.2019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Мероприятия</w:t>
        <w:br/>
        <w:t>по реализации Программы противодействия коррупции в Журавском сельском поселении на 2019-2021</w:t>
      </w:r>
      <w:r>
        <w:rPr/>
        <w:t xml:space="preserve"> годы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551"/>
        <w:gridCol w:w="1985"/>
        <w:gridCol w:w="2126"/>
        <w:gridCol w:w="850"/>
        <w:gridCol w:w="142"/>
        <w:gridCol w:w="709"/>
        <w:gridCol w:w="142"/>
        <w:gridCol w:w="46"/>
        <w:gridCol w:w="80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трат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Совершенствование   муниципальной антикоррупционной нормативной правовой базы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1. Нормативное правовое регулирование  антикоррупционной деятельности</w:t>
            </w:r>
          </w:p>
        </w:tc>
      </w:tr>
      <w:tr>
        <w:trPr>
          <w:trHeight w:val="1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  муниципальные нормативные правовые акты  на основе   применения действующих антикоррупционных нор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 w:before="0" w:after="20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Разработка нормативных правовых актов Администрации сельского поселения по противодействию коррупци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дминистративных регламентов предоставления муницип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качества предоставления  муниципальных услуг, выработка предложений по повышению качества предоставления муницип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ехода на предоставление муниципальных услуг в электронном ви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Создание  муниципальной системы  противодействия коррупции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1. Организационно-управленческие меры по обеспечению  антикоррупцион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заседаний </w:t>
            </w:r>
          </w:p>
          <w:p>
            <w:pPr>
              <w:pStyle w:val="Normal"/>
              <w:shd w:fill="FFFFFF" w:val="clear"/>
              <w:spacing w:lineRule="exact" w:line="227" w:before="0" w:after="20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и по противодей</w:t>
              <w:softHyphen/>
              <w:t>ствию коррупции по еже</w:t>
              <w:softHyphen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одно разрабатываем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Организация контроля исполн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ния </w:t>
            </w:r>
          </w:p>
          <w:p>
            <w:pPr>
              <w:pStyle w:val="Normal"/>
              <w:shd w:fill="FFFFFF" w:val="clear"/>
              <w:spacing w:lineRule="exact" w:line="223" w:before="0" w:after="200"/>
              <w:ind w:firstLine="34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ты по ра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мотрению жалоб и заявлений, по</w:t>
              <w:softHyphen/>
              <w:t>ступивших от граждан и юридиче</w:t>
              <w:softHyphen/>
            </w:r>
            <w:r>
              <w:rPr>
                <w:rFonts w:cs="Arial" w:ascii="Arial" w:hAnsi="Arial"/>
                <w:sz w:val="24"/>
                <w:szCs w:val="24"/>
              </w:rPr>
              <w:t>ских лиц, содержащих сведения о фактах коррупции и коррупционных прояв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конце кажд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ого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2. Вопросы кадров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 анализ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предоставляемой   информации  о доходах и имуществе  муниципальных  служащих   на  предмет получения  ими дополнительных денежных дох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служебных проверок всех ставших известных фактов коррупционных проявлений в Администрации поселения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ование кадрового резерва для замещения должностей му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иципальной   службы   с   учетом </w:t>
            </w:r>
            <w:r>
              <w:rPr>
                <w:rFonts w:cs="Arial" w:ascii="Arial" w:hAnsi="Arial"/>
                <w:sz w:val="24"/>
                <w:szCs w:val="24"/>
              </w:rPr>
              <w:t>реальной потреб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нтроля за соблюдением  муниципальными служащими Администрации поселения   ограничений и запретов, принципов служебного поведения, предусмотренных законодательством о муниципальной служб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нтроля за своевременным предоставлением муниципальными служащими Администрации поселения, определенных Перечнем,  сведений о доходах, об имуществе и обязательствах имущественного харак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сведений о доходах, об имуществе и обязательствах имущественного характера муниципальных служащих и членов их семей  на официальном сайте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жалоб и обращений граждан  о фактах коррупции  в  Администрацию поселения и организация проверок указанных ф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06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7" w:before="0" w:after="200"/>
              <w:ind w:left="23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Совершенствование организации деятельности по размещению муниципальных заказ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ршенствовать систему закупок в соответствии с требованиями</w:t>
              <w:br/>
              <w:t xml:space="preserve">Федерального закона N 44-ФЗ «О контрактной системе в сфере закупок товаров, работ, услуг для обеспечения государственных и муниципальных нужд» путем: </w:t>
              <w:br/>
              <w:t xml:space="preserve">— обеспечения доступности информации, касающейся проведения закупок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—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здания эффективной системы контрол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готовка необходимой документации для проведения конкурсов, аукционов, запросов котировок по размещению муниципальных заказов на приобретение товаров, оказание услуг для нужд администрации и подведомствен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существлять ежегодное планирование проведения муниципальных торгов для нужд органов местного самоуправления Журавского сельского поселения Еланского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а. Утвердить график проведения торгов для муниципальных нужд в 2014-2016 годах Главой сельского посе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. Обеспечение доступа граждан, юридических лиц и общественных организаций к информации о деятельности администрации Журавского сельского поселения Еланского муниципального 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вести систему отчетов  Главы администрации Журавского сельского поселения Еланского муниципального района перед  населением о проводимой работе в целом и по противодействию коррупции в частности на собраниях </w:t>
              <w:br/>
              <w:t xml:space="preserve">граждан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мещать на информационном стенде администрации Журавского сельского поселения    информацию о фактах  привлечения к  ответственности должностных лиц и муниципальных служащих Администрации Журавского сельского поселения Еланского муниципального района за право нарушения, связанные с использованием служебного поло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убликации нормативных правовых актов органов местного самоуправления Журавского сельского поселения Еланского муниципального района в газете «Еланские ве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tharrow">
    <w:name w:val="path_arrow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14689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48:00Z</dcterms:created>
  <dc:creator>Спец</dc:creator>
  <dc:description/>
  <cp:keywords/>
  <dc:language>en-US</dc:language>
  <cp:lastModifiedBy>я</cp:lastModifiedBy>
  <cp:lastPrinted>2019-02-14T08:16:00Z</cp:lastPrinted>
  <dcterms:modified xsi:type="dcterms:W3CDTF">2019-02-14T07:33:00Z</dcterms:modified>
  <cp:revision>39</cp:revision>
  <dc:subject/>
  <dc:title/>
</cp:coreProperties>
</file>